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АДМИНИСТРАЦИЯ АННИН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ДМИНИСТРАЦИЯ АННИН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НИ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</w:t>
            </w:r>
            <w:r>
              <w:rPr>
                <w:i/>
                <w:sz w:val="28"/>
                <w:szCs w:val="28"/>
                <w:u w:val="single"/>
              </w:rPr>
              <w:t xml:space="preserve">    07.11.2013г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694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.г.т. Ан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рганизации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общедоступного и бесплатног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школьного, начального общего, основного общего,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  общего образования на территор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инского муниципальн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Законом Российской Федерации "Об образовании в Российской Федерации» от 29.12.2012 г. № 273-ФЗ,  Федеральным Законом "Об общих принципах организации местного самоуправления в Российской Федерации" от 06.10.2003г. № 131-ФЗ,   в целях установления расходных обязательств Аннинского муниципального района по организации предоставления общедоступного и бесплатного дошкольного, начального общего, основного общего, среднего  общего образования, руководствуясь ст. 9 Устава Аннинского муниципального района, администрация Аннин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Утвердить Положение об организации предоставления общедоступного и бесплатного дошкольного, начального общего, основного общего, среднего  общего образования на территории  Аннинского муниципального района (Приложение №1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Отделу образования, опеки и попечительства администрации Аннинского муниципального района (Сухочев А.В.), руководителям муниципальных казенных образовательных учреждений осуществлять организацию общедоступного и бесплатного дошкольного, начального общего, основного общего, среднего  общего образовании согласно утвержденного Положения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ление администрации Аннинского муниципального района от 10.11.2009 г. № 740 «Об утверждении Положения об организации предоставления общедоступного и бесплатного, начального общего, основного общего, среднего (полного)  общего образования на территории Аннинского муниципального района» признать утратившим сил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Контроль за исполнением настоящего положения  возложить на  заместителя главы по социальным вопросам  администрации Аннинского муниципального района  Черкасова Н.Ф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  В.И.Авдеев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н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2013г  № ____ </w:t>
      </w:r>
    </w:p>
    <w:p>
      <w:pPr>
        <w:pStyle w:val="Normal"/>
        <w:tabs>
          <w:tab w:val="clear" w:pos="708"/>
          <w:tab w:val="left" w:pos="3780" w:leader="none"/>
          <w:tab w:val="left" w:pos="6165" w:leader="none"/>
          <w:tab w:val="right" w:pos="10209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ОБЩЕДОСТУПНОГО 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БЕСПЛАТНОГО ДОШКОЛЬНОГО, НАЧАЛЬНОГО ОБЩЕГО, ОСНОВНОГО ОБЩЕГО,СРЕДНЕГО (ПОЛНОГО) ОБЩЕ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НИН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1. Положение об организации предоставления общедоступного и бесплатного дошкольного, начального общего, основного общего, среднего (полного) общего образования на территории Аннинского муниципального района (далее настоящее Положение) разработано в соответствии с Конституцией РФ, Законом Российской Федерации "Об образовании в Российской Федерации» от 29.12.2012 г. № 273-ФЗ,  Федеральным Законом "Об общих принципах организации местного самоуправления в Российской Федерации" от 06.10.2003г. № 131-ФЗ, Типовым положением об общеобразовательном учреждении, утвержденным Постановлением Правительства РФ от 19.03.01г. № 196, Типовым положением о дошкольном образовательном учреждении, утвержденным постановлением Правительства РФ от 27.10.2011г.  №2562, Уставом Аннинского муниципального района,  Положением об органе местного самоуправления, осуществляющим полномочия в сфере управления образованием «Отделе образования, опеки и попечительства администрации Аннинского муниципального района», утверждённым решением Совета народных депутатов Аннинского муниципального района Воронежской области от 16.02.2012 г. № 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(далее – общего образования) на территории Аннин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Дополнения и изменения в настоящее Положение вносятся по представлению начальника отдела образования, опеки и попечительства  и утверждаются администрацией Аннин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общего образования Анн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Система общего образования является частью системы образования района и представляет собой совокупность взаимодействующих преемственных общеобразовательных программ дошкольного, начального общего, основного общего, среднего общего образования, муниципальных образовательных учреждений и органа местного самоуправления, осуществляющего полномочия в сфере управления образованием, «Отдела образования, опеки и попечительства администрации Аннинского муниципального район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Организация предоставления общедоступного и бесплатного общего образования на территории Аннинского муниципального района обеспечивается отделом образования, опеки и попечительства администрации Аннинского муниципального района»(далее – отделом образования, опеки и попечительств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Общедоступное и бесплатное общее образование предоставляется муниципальными образовательными учреждениями, реализующими основные и дополнительные общеобразовательные программы дошкольного, начального общего, основного общего, среднего  общего образования (далее - образовательными учреждениям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Образовательные учрежде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детей, получающих дошкольное образование   и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Система общего образования Аннинского муниципального района включает следующие уровни общего образов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1. дошкольное образован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2. начальное общее образова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3. основное общее обра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4. среднее общее образ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Все общеобразовательные учреждения являются юридически самостоятельными, прошедшими государственную  аккредитацию, имеющими лицензии на право ведения образова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се образовательные учреждения, реализующие программы дошкольного образования, имеют лицензии на право ведения образо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.Образование обучающихся с ограниченными возможностями здоровья 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 по адаптированным основным общеобразовательным программам и созданием специальных условий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олучения общего образ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своение общеобразовательных программ дошкольного,  начального общего, основного общего, среднего  общего образования (далее – общеобразовательных программ) регламентируется государственным стандартом общего образования, санитарно-эпидемиологическими правилами, типовыми положениями об образовательных учреждениях, базисным учебным планом, нормативными актами органов управления образованием всех уровней, уставами и локальными актами образовательных уч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С учётом потребностей и возможностей обучающихся освоение общеобразовательных программ может быть организовано в следующих формах: очной, очно-заочной (вечерней), заочной; в форме семейного образования и  самообразования. Допускается сочетание различных форм получения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Для детей-инвалидов, детей, нуждающихся в длительном лечении, которые по состоянию здоровья временно или постоянно не могут посещать образовательные учреждения, освоение общеобразовательных программ организуется в форме образования на до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Освоение общеобразовательных программ обучающимися с ограниченными возможностями здоровья  осуществляется  по адаптированным основным общеобразовательным программам.  Индивидуальный учебный план разрабатывается на основе базисного учебного плана, соответствующего ступени обще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Решение о предоставлении или изменении формы получения образования принимается педагогическим советом образовательного учреждения на основании заявления обучающегося или его родителей (законных представителей), рекомендаций психолого-медико-педагогической комиссии, (заключения клинико-экспертной комиссии медицинского или лечебно-профилактического учреждения) и утверждается соответствующим приказ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предоставления общедоступного и бесплатного общего образ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еспечение предоставления общедоступного и бесплатного общего образования по общеобразовательным программам осуществляется отделом образования, опеки и попечительства посредством полномочий и функций, к числу которых относя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создание, ликвидация, реорганизация образовательных учрежд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2.создание условий для осуществления присмотра и ухода за детьми, содержания детей в муниципальных образовательных учреждения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содержание зданий и сооружений образовательных учреждений, обустройства прилегающих к ним территор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содействие в обеспечении безопасного режима работы образовательных учреждений, в организации подвоза, питания и медицинского обслуживания детей и подростк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5. участие в определении характера и объема деятельности образовательных учрежд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6. информирование населения о направленности образовательных программ, формах получения образования и наличии мест в образовательных учрежден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7. содействие в обеспечении образовательных учреждений нормативно-правовой, организационно-содержательной документацией, программной, учебной, учебно-методической литературой, учебными пособиями, техническими средствами обучения, мебелью, спортивным инвентарём и технологическим оборудование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8. осуществление методической поддержки и помощи в кадровом обеспечении образовательных учрежд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осуществление контроля за соблюдением образовательными учреждениями требований нормативных документов, регламентирующих приём, отчисление и исключение обучающихс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11.создание и обеспечение деятельности территориальной  психолого-медико-педагогической комиссии для осуществления диагностики и сопровождения детей дошкольного и школьного возрас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2.оказание образовательным учреждениям методической поддержки в организации психолого-медико-педагогической помощи обучающимся, в т.ч. оказавшимся в трудной жизненной ситу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принятие в месячный срок мер для организации обучения или трудоустройства несовершеннолетних, вернувшихся из воспитательных колоний, специальных учебно-воспитательных учреждений закрытого типа, а также обучающихся, оставивших образовательные учреждения (исключённых из образовательных учреждений) по достижении возраста 18-и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Освоение общеобразовательных программ основного общего и среднего  общего образования завершается обязательной государственной (итоговой) аттестацией выпуск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Выпускникам, прошедшим государственную (итоговую) аттестацию, выдаётся документ государственного образца о соответствующем уровне образования, заверенный подписью директора и печатью образовательного учреждения. Выпускникам, не прошедшим государственную (итоговую) аттестацию, выдаётся справка установленного образц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едоставления общедоступного и бесплатного общего образ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Источниками финансирования организации предоставления общедоступного и бесплатного общего образования на территории Аннинского муниципального района являются: средства муниципального бюджета, субвенции из областного бюджета, иные не запрещенные законодательством источн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Финансирование образовательных учреждений за счет средств бюджета района осуществляется на основе муниципальных нормативов финансирования или иной предусмотренной законом осно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За счёт средств бюджета района, направляемых на обеспечение организации предоставления общедоступного и бесплатного общего образования финансируются следующие расходы (за исключением расходов по обеспечению образовательного процесса, отнесенных к полномочиям органов государственной власти субъекта Российской Федерации – Воронежской области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1. капитальный и текущий ремонт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коммунальные услуги (оплата содержания помещений, тепловой и электрической энергии, холодного и горячего водоснабжения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3. обустройство прилагающей к образовательному учреждению территор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4. услуги по содержанию имущества образовательных учреждений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ско-наладочные работы, техническое обслуживание, капитальный и текущий ремонт имуществ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в чистоте зданий, помещений, дворов, иного имущества (в.т.ч. уборка и вывоз снега, мусора, дезинфекция, дезинсекция, дератизация, санитарно-гигиеническое обслуживание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редств бытовой химии, включая моющиеся средства, щеток, мастики, материалов для текущих хозяйственных целей, хозяйственного инвентар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дписаний надзор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ведомственная (в т.ч. пожарная) охрана,  охранная и пожарная сигнализация (установка, наладка и эксплуатация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5. проведение профилактических медицинских осмотров и вакцинации работник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6. услуги связ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7. подписка на периодические изд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8. транспортные услуги, организация подвоза учащихся, приобретение  запчастей к автобусам и ГС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4. Вышеназванный перечень расходных обязательств не является исчерпывающи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Средства муниципального бюджета на основе бюджетной росписи перечисляют на лицевые счета бюджетополучателей – образовательных учреждений в пределах утвержденных лимитов бюджетных обязатель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В финансировании образовательных учреждений на добровольной основе в рамках добровольных пожертвований  могут принимать участие организации, предприятия, частные лица, в т.ч. родители (законные представители) обучаю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7. Организация в образовательных учреждениях питания обучающихся осуществляется из средств их родителей (законных представителей), за исключением тех категорий детей, дотации на оплату питания которых предусмотрены из средств местного и областного бюджетов,  добровольных пожертвований юридических  и физических лиц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b/>
      <w:bCs/>
      <w:color w:val="006699"/>
      <w:sz w:val="34"/>
      <w:szCs w:val="3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1</dc:creator>
  <dc:description/>
  <cp:keywords/>
  <dc:language>en-US</dc:language>
  <cp:lastModifiedBy>Максим</cp:lastModifiedBy>
  <cp:lastPrinted>2013-11-05T15:49:00Z</cp:lastPrinted>
  <dcterms:modified xsi:type="dcterms:W3CDTF">2013-11-11T11:34:00Z</dcterms:modified>
  <cp:revision>2</cp:revision>
  <dc:subject/>
  <dc:title/>
</cp:coreProperties>
</file>