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ализация программы Интел «Путь к Успеху»: проблемати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азвития критического мышления обучающихс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Проблематика развития мышления учащихся (обучающихся) не нова. Мышлению посвящены «горы» философской, психологической, педагогической, методической литературы. Но педагоги (учителя) раз за разом возвращаются к данной тематике. Так в чем же дело??? Неужели все ранее проведенные исследования в области мышления не достигли цели???</w:t>
      </w:r>
    </w:p>
    <w:p>
      <w:pPr>
        <w:pStyle w:val="Normal"/>
        <w:spacing w:before="0" w:after="0"/>
        <w:jc w:val="both"/>
        <w:rPr/>
      </w:pPr>
      <w:r>
        <w:rPr/>
        <w:t xml:space="preserve">Думается вопрос в ином. </w:t>
      </w:r>
      <w:r>
        <w:rPr>
          <w:b/>
          <w:i/>
        </w:rPr>
        <w:t>Присмотритесь к опыту учителя-практика</w:t>
      </w:r>
      <w:r>
        <w:rPr/>
        <w:t>: как он ведет урок, как объясняет тему, как проводит закрепление изученного (пройденного) материала и т.д. Вы увидите, что на первом месте у него предметное знание (содержание, правила, алгоритмы решения задач конкретного предмета: математики, физики, химии и т.д.). А вопросы развития мышления здесь «между строк».  Без них - не обойтись, но оно, МЫШЛЕНИЕ - средство изучения отдельного предмета. Не вопросы развития мышления у учителя главные. Главное – предметная область.</w:t>
      </w:r>
    </w:p>
    <w:p>
      <w:pPr>
        <w:pStyle w:val="Normal"/>
        <w:spacing w:before="0" w:after="0"/>
        <w:jc w:val="both"/>
        <w:rPr/>
      </w:pPr>
      <w:r>
        <w:rPr/>
        <w:t xml:space="preserve">Посмотрите, много ли учителей уделяет внимание на своих уроках структуре таких мыслительных операций как анализ, синтез, сравнение, обобщение, абстракция, действие подведения под понятие, выведение следствия, нахождение причинно-следственных связей, постановке вывода, то есть того, на чем строится весь процесс изучения предмета??? Так стоит ли удивляться тому, что мы далеко не всегда достигаем планируемых результатов?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Не ставим мы на уроках оценок за мышление. Мы ставим оценки за знание предмета.</w:t>
      </w:r>
    </w:p>
    <w:p>
      <w:pPr>
        <w:pStyle w:val="Normal"/>
        <w:spacing w:before="0" w:after="0"/>
        <w:jc w:val="both"/>
        <w:rPr/>
      </w:pPr>
      <w:r>
        <w:rPr>
          <w:b/>
        </w:rPr>
        <w:t>Итог данного рассуждения</w:t>
      </w:r>
      <w:r>
        <w:rPr/>
        <w:t xml:space="preserve">: уравнять приоритет предметная область – мышление, уделяя внимание в равной степени и тому, и другому вопросу. Причем уравнять не декларативно.  Ход рассуждения, сам процесс мышления должны оцениваться наравне с предметным знанием. Причем не только в устной форме, а выставляя оценку в журнал. </w:t>
      </w:r>
    </w:p>
    <w:p>
      <w:pPr>
        <w:pStyle w:val="Normal"/>
        <w:spacing w:before="0" w:after="0"/>
        <w:jc w:val="both"/>
        <w:rPr/>
      </w:pPr>
      <w:r>
        <w:rPr/>
        <w:t>Как пример оценивания действий ученика учителем: Ты молодец!!! Решил такую трудную задачу (приоритет оценки – ученик).  А если поощрить иначе: обратите внимание, какой интересный ход решения представлен Андреем (приоритет – поощрено решение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Следующий проблемный момент</w:t>
      </w:r>
      <w:r>
        <w:rPr/>
        <w:t xml:space="preserve"> – представление готового продукта мыслительной деятельности: задачи, исследования, проекта и т.д.  Начинаешь просматривать сделанную работу и видишь, что все вроде присутствует: цель, предмет, гипотезы, задачи и т.д. – однако проекта нет. То есть, представлена форма готового интеллектуального продукта позволяющая по внешним признакам судить, что это, например проект.  Но форма должна быть наполнена содержанием, в котором четко прослеживаются: ход мысли ученика, решающего задачу, логика процесса достижения цели, результат, а так же, ценностные приоритеты, которые могут рассказать и об актуальности сделанного, и о новом подходе, и о том, где обретенное умение можно еще применить. А вот этого, зачастую и не видно.</w:t>
      </w:r>
    </w:p>
    <w:p>
      <w:pPr>
        <w:pStyle w:val="Normal"/>
        <w:spacing w:before="0" w:after="0"/>
        <w:jc w:val="both"/>
        <w:rPr/>
      </w:pPr>
      <w:r>
        <w:rPr/>
        <w:t>Резюме по изложенному: логика представления готового продукта должна быть сбалансирована и по форме,  и по содержанию.</w:t>
      </w:r>
    </w:p>
    <w:p>
      <w:pPr>
        <w:pStyle w:val="Normal"/>
        <w:spacing w:before="0" w:after="0"/>
        <w:jc w:val="both"/>
        <w:rPr/>
      </w:pPr>
      <w:r>
        <w:rPr/>
        <w:t>Как изложенное относится к программе Интел «Путь к Успеху»???</w:t>
      </w:r>
    </w:p>
    <w:p>
      <w:pPr>
        <w:pStyle w:val="Normal"/>
        <w:spacing w:before="0" w:after="0"/>
        <w:jc w:val="both"/>
        <w:rPr/>
      </w:pPr>
      <w:r>
        <w:rPr/>
        <w:t xml:space="preserve">Один из «китов» программы – критическое мышление.  И как любая из разновидностей мышления, критическое мышление подчинено законам мышления. То есть, трудности, сопутствующие формированию и развитию критического мышления те же, что и мышлению вообще.  Практика показывает, что на первом месте в ходе реализации программы стоит готовый продукт – проект (зачастую социальный) и сопутствующие созданию проекта действия: работа в группах, работа на «ПК» и его составляющих, местное сообщество. Все перечисленные составляющие, в отличии от критического мышления, довольно легко определяются и диагностируемы по форме. С содержательной стороной в формировании и развитии критического мышления все гораздо сложнее. </w:t>
      </w:r>
    </w:p>
    <w:p>
      <w:pPr>
        <w:pStyle w:val="Normal"/>
        <w:spacing w:before="0" w:after="0"/>
        <w:jc w:val="both"/>
        <w:rPr/>
      </w:pPr>
      <w:r>
        <w:rPr/>
        <w:t xml:space="preserve">Требования,  предъявляемые руководством программы (и в этом есть определенный смысл и можно сказать, на этом построена идеология программы), были направлены в большей степени на освоение «ПК», социализацию обучающихся и их деятельность в рамках местного сообщества. Что не скажешь о критическом мышлении. Несмотря на декларируемую равнозначность и прописанную как в книгах для учащихся, так и в методическом сопровождении содержательную часть критического мышления, оно выполняет роль «второго лица». Без него невозможно реализовать планируемое, но оно не оценивается и не явно выражено.  Трудно равносторонне  относится к направлению, если оно не четко и не конкретно зафиксировано в требованиях.  Следовательно, </w:t>
      </w:r>
      <w:r>
        <w:rPr>
          <w:b/>
        </w:rPr>
        <w:t>первое</w:t>
      </w:r>
      <w:r>
        <w:rPr/>
        <w:t xml:space="preserve"> и крайне необходимое действие, которое необходимо реализовать – в критерии и индикаторы оценки деятельности по программе целенаправленно включить мышление (критическое мышление). В определенной степени оно отражено в критериях выполнения работы: не соответствует, соответствует частично, соответствует, превышает требования. Но в большей степени это относится к продукту и отражает формализацию.  </w:t>
      </w:r>
      <w:r>
        <w:rPr>
          <w:b/>
        </w:rPr>
        <w:t>Второе.</w:t>
      </w:r>
      <w:r>
        <w:rPr/>
        <w:t xml:space="preserve"> </w:t>
      </w:r>
      <w:r>
        <w:rPr>
          <w:b/>
        </w:rPr>
        <w:t xml:space="preserve"> </w:t>
      </w:r>
      <w:r>
        <w:rPr/>
        <w:t>Надо четко осознать, что критическое мышление – одна из форм мышления, которая в одинаковой степени применима и при решении воспитательных, и при решении учебных задач. Примеры развития критического мышления, используемые на обучающем треннинге  безусловно важны. Но учитель, как и  ученик, находится в рамках  конкретики приводимой в пример ситуации.  Приводится пример не относящийся к учебной деятельности, учебному предмету (например, критическое чтение текста сказки); вывод который зачастую делают учителя  – к учебной деятельности на уроках мало  применимо, хотя по большому счету, это не так. Учитывая, что в ходе обучающего тренинга,  осознания содержательной части программы, ставка делается на само рефлексию, а к ней готовы далеко не все, пришедшие на тренинг, то наверное стоит подумать о введении в тренинг элементов, позволяющих делать перенос усвоенных знаний и умений в практику учебной деятельности.  И это не абстрактное рассуждение. Это выводы,  сделанные на основе анализа посещения занятий  не одного десятка учителей  Воронежской области, в том числе тех, кто реализует программу Интел «Путь к Успеху», анализа работ, представляемых учителями при участии в различных проектах, конкурсах, фестивалях.</w:t>
      </w:r>
    </w:p>
    <w:p>
      <w:pPr>
        <w:pStyle w:val="Normal"/>
        <w:spacing w:before="0" w:after="0"/>
        <w:jc w:val="both"/>
        <w:rPr/>
      </w:pPr>
      <w:r>
        <w:rPr>
          <w:b/>
        </w:rPr>
        <w:t>Общие вывод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актика показывает, что формирование и развитии мышления (мыслительных способностей обучащихся), один из наиболее сложных вопросов как педагогики, так и психолог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вязано это не только и не столько с недостатком научных разработок в данном направлении, сколько с подходом в организации мыслительной деятельности обучающихся в ходе образовательного процесса в школе и в частности, в ходе реализации программы Интел «Путь к Успеху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актика показывает, что в ходе организации образовательного процесса в школе зачастую изучается, диагностируется и оценивается изучаемый предмет (математика, русский язык, физика, химия и т.д.), а мышление (мыслительный процесс) – средство, без которого познать содержание предмета затруднительно. Результат такого подхода – усвоение содержания изучаемого предмета на уровне воспроизведения по памяти, или решение задач по усвоенным алгоритм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ля преодоления обозначенных трудностей необходимо:</w:t>
      </w:r>
    </w:p>
    <w:p>
      <w:pPr>
        <w:pStyle w:val="Style15"/>
        <w:spacing w:before="0" w:after="0"/>
        <w:contextualSpacing/>
        <w:jc w:val="both"/>
        <w:rPr/>
      </w:pPr>
      <w:r>
        <w:rPr/>
        <w:t>- помнить, что занимаясь вопросами формирования и развития мышления обучающихся вообще и критического мышления в частности необходимо учитывать как общие, так и отличительные аспекты разновидностей мышления;</w:t>
      </w:r>
    </w:p>
    <w:p>
      <w:pPr>
        <w:pStyle w:val="Style15"/>
        <w:spacing w:before="0" w:after="0"/>
        <w:contextualSpacing/>
        <w:jc w:val="both"/>
        <w:rPr/>
      </w:pPr>
      <w:r>
        <w:rPr/>
        <w:t>- включить в критериально-оценочную область полученного интеллектуального продукта и вопросы мышления,   учитывая:   ход мышления по образцу -  внесение своей «лепты» в ход решения;  оригинальность,  при конструирования хода решения задачи;  творчество в построении интеллектуального продукта и описании построения процесса достижения цели постоянно подчеркивая, что без представления хода движения мысли обучающегося и конструирования процесса решения интеллектуального продукта проект (или какие-либо другие «продукты»интеллектуального труда) не будут считаться выполненными;</w:t>
      </w:r>
    </w:p>
    <w:p>
      <w:pPr>
        <w:pStyle w:val="Style15"/>
        <w:spacing w:before="0" w:after="0"/>
        <w:contextualSpacing/>
        <w:jc w:val="both"/>
        <w:rPr/>
      </w:pPr>
      <w:r>
        <w:rPr/>
        <w:t>- включить в ход обучения учителей вопросы, позволяющие обрести обучающимися умений использовать критическое мышление не только на «отстраненных» примерах, но и делать целенаправленный перенос в сферу преподаваемого учителем предмета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right"/>
        <w:rPr/>
      </w:pPr>
      <w:r>
        <w:rPr/>
        <w:t>Региональный координатор  программы «Интел»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Calibri"/>
        </w:rPr>
        <w:t xml:space="preserve"> </w:t>
      </w:r>
      <w:r>
        <w:rPr/>
        <w:t>в Воронежской области И.А. Денде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9:00Z</dcterms:created>
  <dc:creator>Your User Name</dc:creator>
  <dc:description/>
  <cp:keywords/>
  <dc:language>en-US</dc:language>
  <cp:lastModifiedBy>Max</cp:lastModifiedBy>
  <dcterms:modified xsi:type="dcterms:W3CDTF">2011-08-23T12:19:00Z</dcterms:modified>
  <cp:revision>2</cp:revision>
  <dc:subject/>
  <dc:title/>
</cp:coreProperties>
</file>