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КИ И ПОПЕЧ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ндекс 396250</w:t>
      </w:r>
    </w:p>
    <w:p>
      <w:pPr>
        <w:pStyle w:val="Normal"/>
        <w:rPr/>
      </w:pPr>
      <w:r>
        <w:rPr/>
        <w:t>п.г.т. Анна, ул. Ленина  2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rPr/>
      </w:pPr>
      <w:r>
        <w:rPr/>
        <w:t>тел.: 2-12-64, 2-11-6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5 » сентября  2013 г.                                                                             № 9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я содержания зданий и сооружени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казенных образоват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Аннинского муниципального района,  </w:t>
      </w:r>
    </w:p>
    <w:p>
      <w:pPr>
        <w:pStyle w:val="Normal"/>
        <w:rPr/>
      </w:pPr>
      <w:r>
        <w:rPr>
          <w:b/>
        </w:rPr>
        <w:t xml:space="preserve">обустройства прилегающих к ним территорий, </w:t>
      </w:r>
    </w:p>
    <w:p>
      <w:pPr>
        <w:pStyle w:val="Normal"/>
        <w:rPr>
          <w:b/>
          <w:b/>
        </w:rPr>
      </w:pPr>
      <w:r>
        <w:rPr>
          <w:b/>
        </w:rPr>
        <w:t xml:space="preserve">создании условий по материально-техническому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ю и оснащению образова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а, оборудованию помещений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Ф «Об образовании в Российской Федерации» от 29 декабря 2012 г. № 273-ФЗ, в целях своевременной и качественной подготовки образовательных учреждений к новому учебному году, обеспечения стабильной эксплуатации зданий и сооружений, организации контроля за содержанием их в исправ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орядке обеспечения содержания зданий и сооружений муниципальных казенных образовательных учреждений Аннинского муниципального района, обустройства прилегающих к ним территорий, создании условий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образовательных учреждений руководствоваться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данного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еки и попечительства                                                                                    А.В.Сухоч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отдела образования, </w:t>
      </w:r>
    </w:p>
    <w:p>
      <w:pPr>
        <w:pStyle w:val="Normal"/>
        <w:jc w:val="right"/>
        <w:rPr/>
      </w:pPr>
      <w:r>
        <w:rPr/>
        <w:t>опеки и попечительства</w:t>
      </w:r>
    </w:p>
    <w:p>
      <w:pPr>
        <w:pStyle w:val="Normal"/>
        <w:jc w:val="right"/>
        <w:rPr/>
      </w:pPr>
      <w:r>
        <w:rPr/>
        <w:t xml:space="preserve">от  5 сентября 2013 г. № 92.1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орядке обеспечения содержания зданий и сооружений муниципальных казенных образовательных учреждений Аннинского муниципального района, обустройства прилегающих к ним территорий, создания условий по материально-техническому обеспечению и оснащению образовательного процесса, оборудованию помещ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Настоящее положение разработано в соответствии с Законом РФ «Об образовании в Российской Федерации» от 29 декабря 2012 г. № 273-ФЗ, ст.1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спределение бюджетных ассигнований на обеспечение содержания зданий и сооружений, территории образовательных учреждений, оснащения и дооборудования помещений производится на основе финансово-хозяйственного плана на очередной финансовый год и на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ри организации работы  по обеспечению содержания зданий и сооружений, территории образовательных учреждений, оснащения и дооборудования помещений образовательные учреждения обязаны руководствоваться СанПиНами 2.4.2.2821-10 «Санитарно-эпидемиологические требования к условиям и организации  обучения в общеобразовательных учреждениях», 2.4.1.3049-13 «Санитарно-эпидемиологические требования к устройству, содержанию и организации режима работы дошкольных образовательных учреждений»,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 Требования к содержанию зданий и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Запрещается эксплуатировать здания, находящиеся в ветхом или аварийном состоянии. Для определения возможности безопасной эксплуатации этих зданий и зданий, находящихся в длительной эксплуатации, необходимо иметь техническое заключение (экспертизу) специализиров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 содержание зданий и сооружений функционального назначения в образовательном учреждении должно быть назначено ответственное лицо. Ответственный за эксплуатацию здания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ть техническое обслуживание (содержание) здания, включающее в себя контроль состояния здания, поддержание его в исправности, работоспособности, наладке и регулированию инженерных систем и т.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есенний и осенний осмотры зданий, подготовку к сезон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бнаружения во время осмотров зданий дефектов, деформации конструкций (трещины, разломы, выпучивания, осадка фундамента и т.п.) и оборудования ответственный за эксплуатацию здания докладывает о неисправностях и деформации руководителю образовательного учреждения, руководитель – начальнику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смотров (неисправности и повреждения) ответственный за эксплуатацию зданий отражает в журнале учета технического состояния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Готовность образовательного учреждения к новому учебному году определяется после проверки специальной комиссией по приемке его готовности к началу учебного года. По итогам приемки образовательного учреждения составляется акт готов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Требования к обустройству прилегающе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разовательное учреждение обязано осуществлять мероприятия по поддержанию надлежащего санитарно-экологического состояния закрепленной за ним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гласно требованиям к территории образовательного учреждения, закрепленным в «Санитарно-эпидемиологических требованиях к условиям и организации обучения в общеобразовательных учреждениях» (2.4.2.2821-10), «Санитарно-эпидемиологических требованиях к устройству, содержанию и организации режима работы дошкольных образовательных учреждений» (2.4.1.3049-13), «Санитарно-эпидемиологических требованиях к учреждениям дополнительного образования детей (внешкольные учреждения)» (2.4.4.1251-03) образовательное учреждение обязано обеспечить необходимое озеленение и ограждение по периме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Территория образовательных учреждений должна быть без ям и выбоин, ровной и чистой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Территория образовательных учреждений должна своевременно очищаться от мусора, опавших листьев, сухой травы и т.п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ериально-техническое обеспечение и оснащение образовательного процесса, оборудование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Оснащение образовательного процесса  и оборудование помещений осуществляется в соответствии с Перечнем учебного и компьютерного оборудования для оснащения ОУ (Письмо Минобрнауки РФ от01.04.2005 г. №03-417),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йской Федерации от 04.10.2010 года № 986),   образовательными программами по предметам, методическими рекомендациями по оборудованию предмет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Данные нормативные  документы выполняют функцию ориентира при оснащении образовательных учреждений нормативной документацией, учебно-методическими комплектами, печатной продукцией, техническими средствами обучения для организации процесса обучения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оснащении учебного процесса и оборудования учебных кабинетов образовательные учреждения обеспечивают реализацию основных образовательных программ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плексное оснащение учебного процесса и оборудование учебных помещ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ебно-методическое обеспечение учеб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риально-техническое оснащение учеб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онное обеспечение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комплектации материально-технической базы образовательных учреждений необходимо руководствоваться следующими принцип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тветствие и достаточность оборудования требованиям образовательного минимума и содержания  заявленных образовательных программ по учебным предме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максимальный коэффициент использования оборудования (многофункциональность, трансформируемость, компактность и т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ффективное решение задач комплексного использования материально-технических средств обучения, перехода от репродуктивных форм учебной деятельности к самостоятельности, поисково-исследовательским видам работы, переноса акцента на аналитический компонент учебной деятельности, формирование коммуникативной культуры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ожность использования оборудования для внекласс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тимальное соотношение параметров «цена- ка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анизация оборудования учебных помещений осуществляется в соответствии с  «Санитарно-эпидемиологическими требованиями к условиям и организации обучения в общеобразовательных учреждениях» (2.4.2.2821-10), «Санитарно-эпидемиологическими требованиями к устройству, содержанию и организации режима работы дошкольных образовательных учреждений» (2.4.1.3049-13), «Санитарно-эпидемиологическими требованиями к учреждениям дополнительного образования детей (внешкольные учреждения)» (2.4.4.1251-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 </dc:creator>
  <dc:description/>
  <cp:keywords/>
  <dc:language>en-US</dc:language>
  <cp:lastModifiedBy>Максим</cp:lastModifiedBy>
  <cp:lastPrinted>2013-11-12T14:05:00Z</cp:lastPrinted>
  <dcterms:modified xsi:type="dcterms:W3CDTF">2013-11-13T11:35:00Z</dcterms:modified>
  <cp:revision>2</cp:revision>
  <dc:subject/>
  <dc:title>МИНИСТЕРСТВО ОБРАЗОВАНИЯ И НАУКИ</dc:title>
</cp:coreProperties>
</file>