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за проведением занятия 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руппа №1   Тема: «Знакомство с программой   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>.</w:t>
      </w:r>
      <w:r>
        <w:rPr/>
        <w:t xml:space="preserve">  Создание объявл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63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бо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а Оль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организовала группу для беседы. Задавала четкие вопросы, выслушивала мнения всех обучающихся. Плавно, без суеты перешла к следующему этапу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четкие рекомендации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наблюдение за работой учащихся, не отвлекая 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Чир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 включилась в работу. Продолжает наблюдать за работой учеников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ла свое присутствие,  перейдя к следующему этап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ла внимание учащихся на учебник и его инструк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Танич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лась в работу , не «обозначив» сразу себя. По необходимости  давала рекомендации, за помощью отсылала  к учебнику.  Возникало желание помочь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лейме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лся в работу сразу «обозначив» свое присутствие . Дал необходимые рекомендации по выполнению задания  Помог отдельным микрогруппам по их просьбе.  Ведет наблюдение за работой учащихся, не отвлекая 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 включилась в работу, не «обозначив» себя. Ведет пассивное наблюдение за работой микрогруп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око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 включилась в работу, не «обозначив» себ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ла свое присутствие,  перейдя к следующему этап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ла внимание учащихся на учебник и его инструк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лбас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сужде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ключилась в работу.  Обратила внимание учащихся на учебник и его и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Хорошая организация учащихся к обсуждению. Выслушивала мнения всех при обсуждении вопрос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руппа №2Тема: «Знакомство с программой   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 «Создание адресной книги»</w:t>
      </w:r>
    </w:p>
    <w:p>
      <w:pPr>
        <w:pStyle w:val="Normal"/>
        <w:jc w:val="center"/>
        <w:rPr/>
      </w:pPr>
      <w:r>
        <w:rPr/>
        <w:t xml:space="preserve">(Занятие проводилось с компьютерным сопровождением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63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або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рева Любов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начала занятие. Ставила четкие конкретные вопросы. Выслушивала  мнения всех учащихся. Плавно перешла к следующему этапу заня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дан подробный инструктаж для выполнения самостоятельной работы по учебни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Заруб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лся в работу сразу «обозначив» свое присутствие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ла об алгоритме самостоятельной работы в учебнике.  Ведет наблюдение за работой учащихся, не отвлекая их. При просьбе о помощи, попомнила о сосед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ева Людми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лся в работу сразу «обозначив» свое присутствие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 организовала переход к другому этапу, дав четкие указания. Постоянно напоминала об инструкциях учебни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Кондраш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включилась в работу. Дала необходимые инструкции по планированию . Побуждает при необходимости к сотрудничеству в групп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Чер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взяла ситуацию в свои руки. Дала  рекомендации. Быстро организовала работу над заданием. Во время самостоятельной работы побуждала к сотрудничеству между микрогруппами. Во время наблюдения дает оценку работы уча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ур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аданием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 включилась в работу, не «обозначив» себя. Ведет пассивное наблюдение за работой микрогруп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И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лся в работу сразу «обозначив» свое присутствие , дав необходимые рекомендац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ла переход к следующему этап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Лазуки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е вхождение в роль. Организовала бурное обсуждение проведенной работы. Старалась выслушивать мнения всех при обсуждении вопросов, высказывая при этом свою точку зр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блюдение проводила: Долженкова Елена Иванов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Admin</dc:creator>
  <dc:description/>
  <cp:keywords/>
  <dc:language>en-US</dc:language>
  <cp:lastModifiedBy>Max</cp:lastModifiedBy>
  <cp:lastPrinted>2011-03-29T22:52:00Z</cp:lastPrinted>
  <dcterms:modified xsi:type="dcterms:W3CDTF">2011-06-22T07:15:00Z</dcterms:modified>
  <cp:revision>2</cp:revision>
  <dc:subject/>
  <dc:title/>
</cp:coreProperties>
</file>