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О: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аненко Наталья Александров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:</w:t>
      </w: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epanenko11@rambler</w:t>
      </w:r>
      <w:r>
        <w:rPr>
          <w:rFonts w:cs="Times New Roman" w:ascii="Times New Roman" w:hAnsi="Times New Roman"/>
          <w:b/>
          <w:sz w:val="24"/>
          <w:szCs w:val="24"/>
        </w:rPr>
        <w:t>.ru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sz w:val="24"/>
          <w:szCs w:val="24"/>
        </w:rPr>
        <w:t>8-908-140-01-0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е проекта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оекта: </w:t>
        <w:softHyphen/>
        <w:softHyphen/>
        <w:softHyphen/>
        <w:softHyphen/>
        <w:softHyphen/>
        <w:softHyphen/>
        <w:softHyphen/>
        <w:softHyphen/>
        <w:t xml:space="preserve">«В мир будущего с УСПЕХОМ.»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группа: иностранный язык и другие предметы 2-11 классы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ое описание проекта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еловеческой цивилизации переступило невидимую черту, разделяющую тысячелетия. К концу ушедшего века стало ясно, что информационные технологии современного образования развиваются невиданными темпами. Подобная интеллектуальная революция требует гуманизации образовательных процессов, обращения к хрупкому внутреннему миру личности детей. Таким образом, главное стратегическое направление образования видится в решении проблемы личностно ориентированного образования, такого образования, в котором личность ученика была бы в центре внимания педагога, в котором деятельность учения — познавательская деятельность, позволяющая открыть окно в мир общения и познания происходящего и развивающегося.</w:t>
        <w:br/>
        <w:t>Сегодня образование должно рассматриваться как процесс и результат целостного становления личности: физического, интеллектуального, духовного. Процесс обучения должен стать лишь одним из составляющих, одним из средств образования человека. Усваиваемые знания и способы деятельности не должны являться самоцелью, а должны стать средством для реализации потребности человека быть хорошо развитой и информационной личностью.</w:t>
        <w:br/>
      </w:r>
      <w:r>
        <w:rPr>
          <w:rFonts w:cs="Times New Roman" w:ascii="Times New Roman" w:hAnsi="Times New Roman"/>
          <w:i/>
          <w:sz w:val="24"/>
          <w:szCs w:val="24"/>
        </w:rPr>
        <w:t>Полное опис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развитие новых информационных технологий, расширение их взаимностей являются главными факторами все более широкого внедрения средств вычислительной и информационной техники в сфере практической деятельности. В условиях формирования информационного общества необходимо обновление сознания современного человека, а значит обновление его образования, развития, воспита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ясь личностно-гуманитарной парадигмы образования, цель обучения вижу в следующем: обеспечение включения обучающихся в условиях интенсивного внедрения новых информационных технологий во все сферы жизнедеятельности человека и общества, формирование его личностных качеств и функций для наиболее полной востребованности личности в таком обществе в его дальнейшей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цели выделяется два компонен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мпонент обще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мпонент прикладно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общего образования включае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 обучающихся; умение самостоятельного приобретения знаний, из различных областей жизнедеятельности челове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мений целеполагания, дополнения, содержания изучаемых знаний собственными смысл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икладного компонента образования требую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исследовательской и поисковой работы в информационных ресурсах современных компьютерных сред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звлекать практическую пользу от общения с компьютерными технологиями, подготовка к трудовой деятельности с использованием компьютерных сред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ходы, направленные на решение задач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ичностно-ориентированный, предполагающий организацию деятельности детей и подростков, которая максимально способствует развитию их индивидуальности, личных склонностей и способностей, приобретению конкретных практических навыков (информационных, лидерских, творческих,  и т.д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е коммуникативных навыков, социальной активности детей через включение их в индивидуальную, практическую, общественно полезную деятель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анный проект рассчитан на применение нетбуков или ноутбуков в группах по английскому языку, т. к. данный предмет изучается со 2 класса и в мире востребован. Все учителя лицея прошли курсовую переподготовку по применению информационно-коммуникационных технологий и некоторые работают с группами учащихся по программе Intel "Путь к успеху". С 2010-2011учебного года организованы дополнительные занятия для учителей, желающих усовершентсвовать свои знания в применении ИКТ. При проведении уроков учителя соблюдают технику безопасности при работе с компьютер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ка безопасности  Приложение 1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реализ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Аналитический - 2010-2011 г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истемы обучения информационно-развитых личност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обучения с учётом мнения, интересов детей и социум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атериальной базы для развития  образования и кадрового потенц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новыми информационными технологи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держание развитие современного шк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 Отработка системы - 2011-2012 г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льнейшее внедрение новых информационно-коммуникативных технолог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слеживание их внедрения в учебно-воспитательный процесс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дальнейшей стратегии работы системы обучения и развития современного шк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  Окончательное оформление  системы - 2012-2013 г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 обеспечение качественных результатов образовательного и воспитательного процесса в условиях функционирования новых информационных технологий, используя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Путь к успеху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в системе развития современного учащегося отношений, помогающих ребёнку на каждой возрастной ступени успешно решать свои задачи в основных сферах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личности ребёнка в соответствии с требованиями модели выпускника учрежд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поддерж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 и дополнительных занятий школьных методических объединений для представления реализации проек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ых уроков, мероприятий, кружков, дополнительных занятий с применением нетбуков или ноутбу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етодической копилки уроков или создание сайта учителей, участвующих в реализации проекта и  применяющих нетбуки или ноутбуки на уроках, для обмена опытом и выкладкой результатов эксперимент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проведение мастер-классов, семинаров, вебинаров и видеоконферен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различных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, особенно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Путь к успеху», т. к.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/>
          <w:i/>
          <w:iCs/>
          <w:sz w:val="24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INTEL, ты к успеху нас ведешь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победы трудностей - закалку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ы ученикам своим даешь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ешь волю и смекалку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ды мы участвовать в проекте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ем наши INTELлекты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мониторинга успешного проек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опрос среди учащихся лице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ы хотите видеть уроки будущег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элементы ИКТ, по вашему мнению, эффективно использовались бы на уроках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ичный вклад вы можете внести в реализацию данного проект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екламы для поддержания реализации проекта эффективен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соцопроса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успех без результата? Конечно, работая по такой программе нужно ожидать только самых лучших результатов. А еще …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9975" cy="351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результа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е три месяца проведение семинаров и конференций с отчетом о реализации поек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ткрытых занятий для учителей, учащихся, родителей и социума каждые полго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диагностических работ для учащихся (проекты, контрольные работы, семинары и т.д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участие в вебинарах, интернет-конференциях и видео семинарах (обязательно!!!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тче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анкетирования или соцопроса среди учащихся, родителей и учи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фото и видео материалов и размещение их в сети Интернет (школьный сайт, на странице сообщества или на личной странице (блоге) www.proshkolu.ru/stepanenkonat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новосте, методических материалов на веб-страницах и сайт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видеоконференций, телемостов с участие школьников, родительской общественности и т.д. и размещение информации в СМИ или сети Интернет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3"/>
      <w:szCs w:val="13"/>
      <w:u w:val="single"/>
    </w:rPr>
  </w:style>
  <w:style w:type="character" w:styleId="Main">
    <w:name w:val="mai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8">
    <w:name w:val="style1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3"/>
      <w:szCs w:val="1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2:00Z</dcterms:created>
  <dc:creator>Наталья</dc:creator>
  <dc:description/>
  <dc:language>en-US</dc:language>
  <cp:lastModifiedBy>Наталья</cp:lastModifiedBy>
  <dcterms:modified xsi:type="dcterms:W3CDTF">2011-06-28T19:12:00Z</dcterms:modified>
  <cp:revision>2</cp:revision>
  <dc:subject/>
  <dc:title/>
</cp:coreProperties>
</file>