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535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нятие 6. Тема «Слайд-шоу «МОИ ОДНОКЛАССНИКИ» 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  <w:tab/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фотографиями 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отбирать наиболее удачно выполненные фотографии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работать в команде и малых группах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ёмы и метод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то бы я добавила/измени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ведение в те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рассказ учителя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бесед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Этот этап корректировки не требует. Всё понятно и доступн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Работа в группа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Данный этап перекликается  с 1 частью программы и детям алгоритм работы уже знаком. Они смогли самостоятельно, работая в группах преодолеть этот этап работ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над зад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работа в парах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На этом  занятии дети работали в программе презентаций. Данная программа им уже знакома, но элемент анимирования слайдов они ещё не знали, поэтому данный этап вызывал у них интерес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В зависимости от уровня подготовленности дети смогли выбрать сами уровень сложности. Кто-то сделал только несколько слайдов, а кто-то выполнил работу, используя дополнительные возможности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Стоит отметить такой момент: детям не было сообщено о чётком количестве слайдов, которые они должны были сделать, по этому, не видя, конец работы, некоторые начали спрашивать о том, сколько их надо сделать. Я думаю стоит дать чёткое количество слайдов, чтобы был «виден конец» работы. Но это особенность моих маленьких детей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 xml:space="preserve">Ещё один момент, мне показалось, что создание просто презентации не вызвало огромного интереса, может стоит продумать и заменить презентацию чем-нибудь другим, а  то получается что мы продублировали 1 часть интела. </w:t>
            </w:r>
            <w:r>
              <w:rPr>
                <w:b/>
              </w:rPr>
              <w:t>Надо подумать…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рка и обсу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Работа в пара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Бесед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Дети совместно смогли выявить ошибки, получили в распечатанном виде свои работы.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28:00Z</dcterms:created>
  <dc:creator>Елена</dc:creator>
  <dc:description/>
  <cp:keywords/>
  <dc:language>en-US</dc:language>
  <cp:lastModifiedBy>Елена</cp:lastModifiedBy>
  <dcterms:modified xsi:type="dcterms:W3CDTF">2011-06-20T14:17:00Z</dcterms:modified>
  <cp:revision>9</cp:revision>
  <dc:subject/>
  <dc:title/>
</cp:coreProperties>
</file>