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5. Тема «Бук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/>
              <w:t xml:space="preserve">Цель: </w:t>
              <w:tab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абота с фотографиями  в программе Microsoft Office Word 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азвитие умения отбирать наиболее удачно выполненные фотограф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Добавление к фотографиям таблицы и объекта </w:t>
            </w:r>
            <w:r>
              <w:rPr>
                <w:lang w:val="en-US"/>
              </w:rPr>
              <w:t>WordArt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азвитие умения работать в команде и малых группах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о бы я добавила/измен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 в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рассказ учител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Этот этап корректировки не требует. Всё понятно и доступ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Работа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анный этап перекликается  с 1 частью программы и детям алгоритм работы уже знаком. Они смогли самостоятельно, работая в группах преодолеть этот этап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бота в пара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Уровень сложности на этот раз соответствовал уровню подготовки детей.  Все с интересом включились в работу. Многие вообще узнали что такое буклет первый раз и их это конечно же заинтересовало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Те кто более «продвинутее» смогли справиться с дополнительными возможностям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Хочется отметить, что из-за ограниченного времени  некоторые не успели доделать буклет, но пришли уже после того, как в лагере закончились занятия и попросили доделать работу, что говорит о заинтересованности детей. </w:t>
            </w:r>
            <w:r>
              <w:rPr>
                <w:b/>
              </w:rPr>
              <w:t>Не зря работаем</w:t>
            </w:r>
            <w:r>
              <w:rPr/>
              <w:t>…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Вопрос с фотографиями понятен. Но думаю нам надо определиться, что для нас важнее: научить фотографировать или научить обрабатывать фотографии в доступных для детей программах. Если первое, то надо удлинить курс и усилить внимание именно на процесс фотографирования. Если второе, то я думаю этого будет достаточно, надо лишь немного откорректировать то что есть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 и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Работа в па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Дети совместно смогли выявить ошибки, получили в распечатанном виде свои работы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8:00Z</dcterms:created>
  <dc:creator>Елена</dc:creator>
  <dc:description/>
  <cp:keywords/>
  <dc:language>en-US</dc:language>
  <cp:lastModifiedBy>Елена</cp:lastModifiedBy>
  <dcterms:modified xsi:type="dcterms:W3CDTF">2011-06-19T10:55:00Z</dcterms:modified>
  <cp:revision>8</cp:revision>
  <dc:subject/>
  <dc:title/>
</cp:coreProperties>
</file>