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4. Тема «Календа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/>
              <w:t xml:space="preserve">Цель: </w:t>
              <w:tab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бота с фотографиями  в программе Microsoft Office Word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отбирать наиболее удачно выполненные фотограф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Добавление к фотографиям таблицы и объекта </w:t>
            </w:r>
            <w:r>
              <w:rPr>
                <w:lang w:val="en-US"/>
              </w:rPr>
              <w:t>WordArt</w:t>
            </w:r>
            <w:r>
              <w:rPr/>
              <w:t>/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Развитие умения работать в команде и малых группах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бы я добавила/измени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ние в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рассказ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Этот этап корректировки не требует. Всё понятно и доступ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Работа в группа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анный этап перекликается  с 1 частью программы и детям алгоритм работы уже знаком. Они смогли самостоятельно, работая в группах преодолеть этот этап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бота в парах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На этот раз оказалось, что фотографии принесла только одна девочка, поэтому пришлось  остальным работать с моими фотографиями. Всё же я вновь склоняюсь к тому, чтобы разделить занятие на 2 части, либо </w:t>
            </w:r>
            <w:r>
              <w:rPr>
                <w:b/>
                <w:u w:val="single"/>
              </w:rPr>
              <w:t>выделить отдельное занятие в самом начале, которое будет посвящено только фотографированию и отбору фотографий</w:t>
            </w:r>
            <w:r>
              <w:rPr/>
              <w:t>, но тогда придётся кардинально переработать структуру каждого занятия. Вообщем решайте…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ограмма в которой дети работали трудностей у них не вызвала и многие смогли сделать не 1 лист календаря, а 2-3, многие использовали дополнительные возможнос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Но вот что касается дополнительных возможностей, я думаю, что тут можно было предложить сделать календарь настольный (который складывается треугольником) либо в самом начале оговорить условия так, чтобы каждая группа выполнили лист определённого месяца, а в конце можно было распечатать и объединить сброшюровав и кому-нибудь подарить (например директору) было бы прикольно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 и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Последние два этапа были не пропущены. Дети совместно смогли выявить ошибки, получили в распечатанном виде свои работы. Но,  всё же, надо конкретнее прописать </w:t>
            </w:r>
            <w:r>
              <w:rPr>
                <w:b/>
                <w:u w:val="single"/>
              </w:rPr>
              <w:t>критерии правильности</w:t>
            </w:r>
            <w:r>
              <w:rPr/>
              <w:t xml:space="preserve"> выполнения, как и прошлый раз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8:00Z</dcterms:created>
  <dc:creator>Елена</dc:creator>
  <dc:description/>
  <cp:keywords/>
  <dc:language>en-US</dc:language>
  <cp:lastModifiedBy>Елена</cp:lastModifiedBy>
  <dcterms:modified xsi:type="dcterms:W3CDTF">2011-06-15T16:34:00Z</dcterms:modified>
  <cp:revision>6</cp:revision>
  <dc:subject/>
  <dc:title/>
</cp:coreProperties>
</file>