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35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3. Тема «Фото в рам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ь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Обработка фотографий в программе 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Развитие умения отбирать наиболее удачно выполненные фотографии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то бы я добавила/измен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едение в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рассказ учител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Этот этап корректировки не требует. Всё понятно и доступн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Работа в группа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Данный этап перекликается  с 1 частью программы и детям алгоритм работы уже знаком. Они смогли самостоятельно, работая в группах преодолеть этот этап работ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Практическое руководство тоже не потребовалось, т.к. азы работы в программе </w:t>
            </w:r>
            <w:r>
              <w:rPr>
                <w:lang w:val="en-US"/>
              </w:rPr>
              <w:t>Paint</w:t>
            </w:r>
            <w:r>
              <w:rPr/>
              <w:t xml:space="preserve"> им уже знако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над зад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работа в парах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Фотографии были уже отобраны, поэтому на этом занятии дети работали только в программе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рудности, связанные с разными версиями программы мы попытались преодолеть путём индивидуальной помощи каждоё паре работающих. Причём дети быстро схватили суть и к концу занятия различия в разных версиях программы  уже не чувствовалась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>И, как следствие всего вышесказанного, дети смогли выполнить не только обязательную часть заданий, но и многие смогли использовать дополнительные возможности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Всё же я склоняюсь к тому, чтобы это занятие было двухчасовое: </w:t>
            </w:r>
            <w:r>
              <w:rPr>
                <w:b/>
                <w:i/>
              </w:rPr>
              <w:t xml:space="preserve">1 часть фотографирование, сброс фотографий и отбор лучших, а 2 часть непосредственная работа в программе </w:t>
            </w:r>
            <w:r>
              <w:rPr>
                <w:b/>
                <w:i/>
                <w:lang w:val="en-US"/>
              </w:rPr>
              <w:t>Paint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ка и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Работа в пар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На этот раз последние два этапа были не пропущены. Дети совместно смогли выявить ошибки. Единственное я бы ещё конкретнее прописала критерии правильности выполнения. </w:t>
            </w:r>
            <w:r>
              <w:rPr>
                <w:b/>
                <w:i/>
              </w:rPr>
              <w:t>Вообщем надо немного поправить текст программы. Есть над чем поработать…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28:00Z</dcterms:created>
  <dc:creator>Елена</dc:creator>
  <dc:description/>
  <cp:keywords/>
  <dc:language>en-US</dc:language>
  <cp:lastModifiedBy>Елена</cp:lastModifiedBy>
  <dcterms:modified xsi:type="dcterms:W3CDTF">2002-01-01T01:32:00Z</dcterms:modified>
  <cp:revision>5</cp:revision>
  <dc:subject/>
  <dc:title/>
</cp:coreProperties>
</file>