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3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1. Тема «Фото в рам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Знакомство с особенностями   и возможностями работы с фотографиями  в программ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Развитие умения отбирать наиболее удачно выполненные фотограф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то бы я добавила/измен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 в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рассказ учител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Этот этап корректировки не требует. Всё понятно и доступн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Работа в группа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анный этап перекликается  с 1 частью программы и детям алгоритм работы уже знаком. Они смогли самостоятельно, работая в группах преодолеть этот этап работы 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Практическое руководство тоже не потребовалось, т.к. азы работы в программе </w:t>
            </w:r>
            <w:r>
              <w:rPr>
                <w:lang w:val="en-US"/>
              </w:rPr>
              <w:t>Paint</w:t>
            </w:r>
            <w:r>
              <w:rPr/>
              <w:t xml:space="preserve"> им уже знако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д зад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работа в парах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/>
              <w:t xml:space="preserve">На этом этапе возникли </w:t>
            </w:r>
            <w:r>
              <w:rPr>
                <w:b/>
                <w:u w:val="single"/>
              </w:rPr>
              <w:t>трудности</w:t>
            </w:r>
            <w:r>
              <w:rPr/>
              <w:t>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Paint</w:t>
            </w:r>
            <w:r>
              <w:rPr/>
              <w:t xml:space="preserve">  на разных компьютерах имеет разную версию, где-то более ранняя версия, где-то более поздняя, поэтому возможности оказались у детей разные. </w:t>
            </w:r>
            <w:r>
              <w:rPr>
                <w:b/>
                <w:i/>
              </w:rPr>
              <w:t>Решением может оказаться установка одинаковой версии этой программы на все компьютеры</w:t>
            </w:r>
            <w:r>
              <w:rPr/>
              <w:t xml:space="preserve">, </w:t>
            </w:r>
            <w:r>
              <w:rPr>
                <w:b/>
                <w:i/>
              </w:rPr>
              <w:t>но об этом надо было подумать заранее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Много времени занял процесс сбрасывания фотографий на компьютеры детей и отбор фотографий, с которыми стоит поработать.  </w:t>
            </w:r>
            <w:r>
              <w:rPr>
                <w:b/>
                <w:i/>
              </w:rPr>
              <w:t xml:space="preserve">Я думаю, это занятие надо было разделить на 2 части: 1 часть фотографирование, сброс фотографий и отбор лучших, а 2 часть непосредственная работа в программе </w:t>
            </w:r>
            <w:r>
              <w:rPr>
                <w:b/>
                <w:i/>
                <w:lang w:val="en-US"/>
              </w:rPr>
              <w:t>Paint</w:t>
            </w:r>
            <w:r>
              <w:rPr>
                <w:b/>
                <w:i/>
              </w:rPr>
              <w:t>. Таким образом, на это занятие надо отводить не 45 минут, а 90 мину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Но, не смотря на все трудности, работы всё же получились, правда на  дополнительные возможности времени не хватило. Опять же, это к вопросу о 2 часах на это занят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ка и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Работа в пар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А вот эти два этапа оказались «смазанными» - торопились… </w:t>
            </w:r>
            <w:r>
              <w:rPr>
                <w:b/>
                <w:i/>
              </w:rPr>
              <w:t>Сама виновата, надо было продумать!!!!!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И ещё один момент: дети должны получать готовый продукт своего труда, поэтому я распечатала получившиеся фотографии, но на чёрно-белом принтере. Отсутствие цветного изображения даже в неплохих работах заметно снизил «радость» от конечного результата труда…. </w:t>
            </w:r>
            <w:r>
              <w:rPr>
                <w:b/>
              </w:rPr>
              <w:t>вывод: нужен цветной принтер и желательно фотобумага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8:00Z</dcterms:created>
  <dc:creator>Елена</dc:creator>
  <dc:description/>
  <cp:keywords/>
  <dc:language>en-US</dc:language>
  <cp:lastModifiedBy>Елена</cp:lastModifiedBy>
  <dcterms:modified xsi:type="dcterms:W3CDTF">2011-06-08T18:11:00Z</dcterms:modified>
  <cp:revision>3</cp:revision>
  <dc:subject/>
  <dc:title/>
</cp:coreProperties>
</file>