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06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1. Тема «Профессия фотограф. Основы фотографир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ь: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Знакомство с особенностями профессии «фотограф» и  с понятиями  «фотограф», «фотокамера»; знакомство с основными  правилами построения кадр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Развитие умения использовать ресурсы  Интернет для  поиска нужной  информаци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Развитие умения  анализировать снимки, выполненные товарищами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то бы я добавила/измени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ние в понятие «фотогра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Рассказ учителя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Самостоятельный поиск информации в Интернет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Работа  в группах, поиск ответов на предлагаемые вопросы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Знакомство с видами предстоящей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На этапе знакомство с понятием «фотограф» необходимо не давать сразу чёткое определение , а предложить поработать в группах, ответив на вопрос «От каких слов произошло слово «ФОТОГРАФ» (пусть подумают, поразмышляют)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Во время работы в Интернете, можно предложить найти любую информацию, касающуюся профессии фотографа, использовать при этом не только предлагаемые сайты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При знакомстве с видами предстоящей работы, может стоит показать уже готовый результат, чтобы заинтересовать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комство с «правилами построения кад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Обсуждение в группах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На основе группового анализа выделение основных правил построения кадр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Я позволила себе добавить некоторые фотографии (может и не совсем правильные, но наглядность ещё никто не отменял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Для моих детей немного непонятно, что такое «мировосприятие», «мировоззрение», «ценностные приоритеты», поэтому данный этап пришлось упроща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равильность-неправильность лучше показывать в сравнении, поэтому лучше добавить фотографии  на которых будет видно, где правильное построение кадра, а где явная ошибка (там где смогла, я попыталась найти такие фото, но не факт, что я не ошиблас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роба пера» - фотограф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Рассказ учителя о способах съём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Работа в группа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Анализ получившихся изображений, выделение ошибок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Данный этап  не  предусмотрен на  этом  занятии, но без практических заданий не обойтись, иначе детям будет неинтересно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Важно чтобы попробовать сделать снимок смог кажды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Желательно сразу вывести получившиеся изображения на экран, тогда легче будет анализирова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на дом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На данном этапе дети получают задания сделать как можно больше снимк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Можно разделить всех на группы: кто-то фотографирует природу, кто-то людей, кто-то животны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Так как фотоаппарат есть не у всех, я дала один на всех, и дети сами установили очередь. Причём на этом этапе учителю вмешиваться не надо, пусть они сами пробую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28:00Z</dcterms:created>
  <dc:creator>Елена</dc:creator>
  <dc:description/>
  <dc:language>en-US</dc:language>
  <cp:lastModifiedBy>Елена</cp:lastModifiedBy>
  <dcterms:modified xsi:type="dcterms:W3CDTF">2011-06-06T19:28:00Z</dcterms:modified>
  <cp:revision>2</cp:revision>
  <dc:subject/>
  <dc:title/>
</cp:coreProperties>
</file>