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к новой развивающей образовательной програм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Элементы психологической рефлексии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рубина Е., Железногорск, Курская област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358"/>
        <w:gridCol w:w="3147"/>
      </w:tblGrid>
      <w:tr>
        <w:trPr>
          <w:trHeight w:val="23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ац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ьютор знакомит с планом 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ка задач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ются условия для возможности самоисследования и самоконтроля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Наличие страха, тревож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й этап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Пожми руки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ереходе из положения пассивных слушателей в состояние активно действующих субъектов появляется уверенность в себе, расслабленность.</w:t>
            </w:r>
          </w:p>
        </w:tc>
      </w:tr>
      <w:tr>
        <w:trPr>
          <w:trHeight w:val="22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ятие напряжен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Расскажи о себ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 за 5 мин рассказать незнакомому</w:t>
            </w:r>
          </w:p>
          <w:p>
            <w:pPr>
              <w:pStyle w:val="Normal"/>
              <w:jc w:val="center"/>
              <w:rPr/>
            </w:pPr>
            <w:r>
              <w:rPr/>
              <w:t>о себе. ( работа в па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за 1 мин рассказать как можно больше услышанного от незнакомого участ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фортно. Можно выбирать программу действий в зависимости от своего желания в сложившейся ситуации. В разговоре глядя друг на друга начали раскрываться разговаривая не о том чем надо, а о чем хоч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шли непринужденно</w:t>
            </w:r>
          </w:p>
          <w:p>
            <w:pPr>
              <w:pStyle w:val="Normal"/>
              <w:jc w:val="center"/>
              <w:rPr/>
            </w:pPr>
            <w:r>
              <w:rPr/>
              <w:t>к разговору перед незнакомой аудиторией. Не испытала психологического дискомфорта. Формирует-</w:t>
            </w:r>
          </w:p>
          <w:p>
            <w:pPr>
              <w:pStyle w:val="Normal"/>
              <w:jc w:val="center"/>
              <w:rPr/>
            </w:pPr>
            <w:r>
              <w:rPr/>
              <w:t>ся умение адаптироваться в непривычных межличностных отнош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является двигательная активность, увлеченность выполнением поставленной задачи идет снятие напряж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ли три игры. Каждый получил необходимое количество времени для расслабления. Был снят барьер при знакомстве. В ходе игр использовалась двигательная активность, тактильные ощущения: а берясь за руки – посмотрели в глаза, посмотрев – улыбнулись, улыбнувшись – зарядились положительной энергией. С зарядом положительной энергии аудитория входит в следующий этап работы. Таким образом в непринужденной форме я</w:t>
      </w:r>
    </w:p>
    <w:p>
      <w:pPr>
        <w:pStyle w:val="Normal"/>
        <w:rPr/>
      </w:pPr>
      <w:r>
        <w:rPr/>
        <w:t>смогла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снять напряжение перед неизвестным видом деятельност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познакомиться, увидев сотрудничество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1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рият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аботка правил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койно, непринужденно определяется эффективность взаимодействия в группе.</w:t>
            </w:r>
          </w:p>
        </w:tc>
      </w:tr>
      <w:tr>
        <w:trPr>
          <w:trHeight w:val="49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мар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но перешли к новому виду деятельности: работе в парах у компьютера. Комфортно т. к. все объединены в большую группу по интересам. А в микрогруппе ведущий – ведомый. Дает возможность преобразовывать, углублять, развивать полученные знания. Согласованность позиций, заинтересованность друг в друге, отношения взаимной ответственности.</w:t>
            </w:r>
          </w:p>
        </w:tc>
      </w:tr>
      <w:tr>
        <w:trPr>
          <w:trHeight w:val="28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выполн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ло возможность анализировать личные возможности(рефлексия) знания, умения, навыки отойдя от полученного в паре продукта творчества.</w:t>
            </w:r>
          </w:p>
        </w:tc>
      </w:tr>
      <w:tr>
        <w:trPr>
          <w:trHeight w:val="1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работы за д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о развитие умения выделять главные моменты своей и чужой деятельности как одного цел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арактер взаимоотношений первого дня тренинга: активно – положительный.</w:t>
      </w:r>
    </w:p>
    <w:p>
      <w:pPr>
        <w:pStyle w:val="Normal"/>
        <w:rPr/>
      </w:pPr>
      <w:r>
        <w:rPr/>
        <w:t>Стиль общения – на основе увлеченности в совмест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день тренин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звитие группов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ализ предыдущего 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леологический самоанализ. Развитие интереса к работе предстоящего дня.</w:t>
            </w:r>
          </w:p>
        </w:tc>
      </w:tr>
      <w:tr>
        <w:trPr>
          <w:trHeight w:val="22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ятие напря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Ладо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ет возможность для снятия барьера нового дня, настрою на работу в большой группе, согласованность действий.</w:t>
            </w:r>
          </w:p>
        </w:tc>
      </w:tr>
      <w:tr>
        <w:trPr>
          <w:trHeight w:val="21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О</w:t>
            </w:r>
            <w:r>
              <w:rPr/>
              <w:t xml:space="preserve">ориентац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Представить мясоруб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вместное действие. </w:t>
            </w:r>
          </w:p>
          <w:p>
            <w:pPr>
              <w:pStyle w:val="Normal"/>
              <w:rPr/>
            </w:pPr>
            <w:r>
              <w:rPr/>
              <w:t xml:space="preserve">Использовались творческие возможности каждого участника группы. </w:t>
            </w:r>
          </w:p>
        </w:tc>
      </w:tr>
      <w:tr>
        <w:trPr>
          <w:trHeight w:val="2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абота в группе нового состава.</w:t>
            </w:r>
          </w:p>
          <w:p>
            <w:pPr>
              <w:pStyle w:val="Normal"/>
              <w:jc w:val="center"/>
              <w:rPr/>
            </w:pPr>
            <w:r>
              <w:rPr/>
              <w:t>Создать инструкцию по завязыванию шнурков.</w:t>
            </w:r>
          </w:p>
          <w:p>
            <w:pPr>
              <w:pStyle w:val="Normal"/>
              <w:jc w:val="center"/>
              <w:rPr/>
            </w:pPr>
            <w:r>
              <w:rPr/>
              <w:t>Записать ее, дополнить схе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ытка осознания собственного опыта, и рациональное его использование. Содержательно – смысловой анализ.</w:t>
            </w:r>
          </w:p>
        </w:tc>
      </w:tr>
      <w:tr>
        <w:trPr>
          <w:trHeight w:val="24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е нового состава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инструкций</w:t>
            </w:r>
          </w:p>
          <w:p>
            <w:pPr>
              <w:pStyle w:val="Normal"/>
              <w:jc w:val="center"/>
              <w:rPr/>
            </w:pPr>
            <w:r>
              <w:rPr/>
              <w:t>«основные действия включения в общее дел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ый поиск, использование имеющихся знаний. Максимально проявляется индивидуальный потенциал каждого партнера в группе.</w:t>
            </w:r>
          </w:p>
        </w:tc>
      </w:tr>
      <w:tr>
        <w:trPr>
          <w:trHeight w:val="23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</w:t>
            </w:r>
          </w:p>
          <w:p>
            <w:pPr>
              <w:pStyle w:val="Normal"/>
              <w:jc w:val="center"/>
              <w:rPr/>
            </w:pPr>
            <w:r>
              <w:rPr/>
              <w:t>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нг ведет участник.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работает в парах нового состава.</w:t>
            </w:r>
          </w:p>
          <w:p>
            <w:pPr>
              <w:pStyle w:val="Normal"/>
              <w:jc w:val="center"/>
              <w:rPr/>
            </w:pPr>
            <w:r>
              <w:rPr/>
              <w:t>Создание «Визитной карт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ствует возникновению потребности в рефлексии: могу ли 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еятельности группы зависел от исседова-</w:t>
            </w:r>
          </w:p>
          <w:p>
            <w:pPr>
              <w:pStyle w:val="Normal"/>
              <w:jc w:val="center"/>
              <w:rPr/>
            </w:pPr>
            <w:r>
              <w:rPr/>
              <w:t>тельской деятельности в ходе работы.В группе «чувство плеча»</w:t>
            </w:r>
          </w:p>
        </w:tc>
      </w:tr>
      <w:tr>
        <w:trPr>
          <w:trHeight w:val="16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ствовало творческому анализу достижения цели.</w:t>
            </w:r>
          </w:p>
        </w:tc>
      </w:tr>
      <w:tr>
        <w:trPr>
          <w:trHeight w:val="19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цен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а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 умений взаимодействовать в ситуации совместного поиска, реализация себя как члена группы.</w:t>
            </w:r>
          </w:p>
        </w:tc>
      </w:tr>
      <w:tr>
        <w:trPr>
          <w:trHeight w:val="19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тап ори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ирование работы на предстоящий день по групп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ено направление для организации эффективного взаимодействия с целью включения всех участников группы в активную деятельность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2 дня по адаптации к новой развивающей образовательной программе строилась на развитии разнообразной поведенческой активности. Опиралась на интеллектуальный потенциал каждого в группе, от социально - психологической пози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 тренин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89"/>
        <w:gridCol w:w="2802"/>
        <w:gridCol w:w="389"/>
      </w:tblGrid>
      <w:tr>
        <w:trPr>
          <w:trHeight w:val="26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Анализ предыдущего дня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предыдущего дня направлена на более полное осознание, структурирование</w:t>
            </w:r>
          </w:p>
          <w:p>
            <w:pPr>
              <w:pStyle w:val="Normal"/>
              <w:rPr/>
            </w:pPr>
            <w:r>
              <w:rPr/>
              <w:t>опыта .</w:t>
            </w:r>
          </w:p>
        </w:tc>
      </w:tr>
      <w:tr>
        <w:trPr>
          <w:trHeight w:val="20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нятие 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Дотронуться до присутствующих плечом, щекой, коленом…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еск эмоций, понимание «чувства плеча» в группе, снятие барьера непринятия, напряжения.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8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на группы.</w:t>
            </w:r>
          </w:p>
          <w:p>
            <w:pPr>
              <w:pStyle w:val="Normal"/>
              <w:jc w:val="center"/>
              <w:rPr/>
            </w:pPr>
            <w:r>
              <w:rPr/>
              <w:t>Анализ работы 2 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этой ситуации группу объединило решение общей задачи. Идет реализация себя,  как члена группы. Было понятно, что эта работа дает возможность пересматривать свою позицию в работе.</w:t>
            </w:r>
          </w:p>
        </w:tc>
      </w:tr>
      <w:tr>
        <w:trPr>
          <w:trHeight w:val="285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ведению занятий индивидуа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вство поддержки, возможность опереться на участников группы, дает уверенность в своих силах.</w:t>
            </w:r>
          </w:p>
        </w:tc>
      </w:tr>
      <w:tr>
        <w:trPr>
          <w:trHeight w:val="26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ведение зан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вство уверенности в своих возможностях победило. Способствовала этому предыдущая плодотворная работа.</w:t>
            </w:r>
          </w:p>
        </w:tc>
      </w:tr>
      <w:tr>
        <w:trPr>
          <w:trHeight w:val="19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работы 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сс переосмысления: изменилось отношение к своим знаниям, умениям. Реализуется функция самоопределения.</w:t>
            </w:r>
          </w:p>
        </w:tc>
      </w:tr>
      <w:tr>
        <w:trPr>
          <w:trHeight w:val="23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Группы нового соста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взаимопонимания, согласованность действий в условиях совместной деятельности.</w:t>
            </w:r>
          </w:p>
        </w:tc>
      </w:tr>
      <w:tr>
        <w:trPr>
          <w:trHeight w:val="26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нятие 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бор и обсуждение проектов.</w:t>
            </w:r>
          </w:p>
          <w:p>
            <w:pPr>
              <w:pStyle w:val="Normal"/>
              <w:rPr/>
            </w:pPr>
            <w:r>
              <w:rPr/>
              <w:t>Деление на творческие группы по интерес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спективная рефлексия: размышление о предстоящей деятельности, планирование, выбор наиболее эффективных способов реализации задуманного.</w:t>
            </w:r>
          </w:p>
        </w:tc>
      </w:tr>
      <w:tr>
        <w:trPr>
          <w:trHeight w:val="26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работы за д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ло осмысление ситуации совместного поиска. Это выражалось в двух стратегиях поиска: коллективистической и индивидуалистичес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ень тренин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ическое мыш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6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редыдущего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я прошедшего дня показала понимание того, что знания, умения, навыки перешли на новую ступень. Понимание роста. Сплочение коллектива.</w:t>
            </w:r>
          </w:p>
        </w:tc>
      </w:tr>
      <w:tr>
        <w:trPr>
          <w:trHeight w:val="23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ятие напря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чи, поставленной перед всей групп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лабление. Готовность к обсуждению, восприятию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41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эта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актической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проблемы ненавязчиво успокоило, расслабило, подготовило к  оцениванию действий.</w:t>
            </w:r>
          </w:p>
        </w:tc>
      </w:tr>
      <w:tr>
        <w:trPr>
          <w:trHeight w:val="25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 нового состава. Решение практической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ются условия для возможности исследования на основе личного опыта и опыта членов 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 нового состава. Анализ содержания сказки «Курочка Ряб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вилась возможность самоисследования и самокоррекции социально- психологических и профессиональных ресурсов.</w:t>
            </w:r>
          </w:p>
        </w:tc>
      </w:tr>
      <w:tr>
        <w:trPr>
          <w:trHeight w:val="250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ут результаты совместной деятельности за счет взаимодействия партнеров в коллективном поиске.</w:t>
            </w:r>
          </w:p>
        </w:tc>
      </w:tr>
      <w:tr>
        <w:trPr>
          <w:trHeight w:val="23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ценива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работы за д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ение поставленных задач на основе анализа, сравнения, обобщения помогло плодотвор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Прошедший день способствовал возникновению потребности в рефлексии. Изменилось представление о себе как о личности и профессиона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9:00Z</dcterms:created>
  <dc:creator>Admin</dc:creator>
  <dc:description/>
  <cp:keywords/>
  <dc:language>en-US</dc:language>
  <cp:lastModifiedBy>ВАНЯ</cp:lastModifiedBy>
  <cp:lastPrinted>2011-03-29T23:28:00Z</cp:lastPrinted>
  <dcterms:modified xsi:type="dcterms:W3CDTF">2011-06-10T07:11:00Z</dcterms:modified>
  <cp:revision>13</cp:revision>
  <dc:subject/>
  <dc:title>  </dc:title>
</cp:coreProperties>
</file>