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Урок по биологии в 8 классе  по теме « Нормы питания» с использованием программы «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nt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»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(Химико-биологический класс)                                                               Учитель Чертова Е.Н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рганизовать деятельность учащихся по изучению физиологических норм питани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действовать развитию умения анализировать, выбирать необходимую информацию, использовать таблицы 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x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для расчета суточного рациона питания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здать условия для воспитания здорового образа жизни, в частности рационального питания и режима питания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ьютерная презентация темы (с учетом возможностей интерактивной доски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Мультимедиапроектор, Компьютеры для учащихся (на каждую группу)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грамма “Счетчик калорийности рациона” (любая из сети Интернет), при отсутствии компьютеров-таблица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точный рацион учащихся (в качестве домашнего задания на прошлом уроке было предложено записать свой рацион в течение одного рабочего дня)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ХОД УРОКА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рганизационный момент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Проверка знаний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чем нам нужно питаться?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доске представлены иллюстрации различных продуктов питания. На какие группы и по какому принципу Вы могли бы разделить эти продукты? (Овощи, фрукты, мясные, и т. д.; по содержанию питательных веществ.</w:t>
      </w:r>
      <w:r>
        <w:rPr>
          <w:rFonts w:eastAsia="Times New Roman" w:cs="Arial" w:ascii="Arial" w:hAnsi="Arial"/>
          <w:i/>
          <w:iCs/>
          <w:color w:val="000000"/>
          <w:sz w:val="20"/>
          <w:lang w:eastAsia="ru-RU"/>
        </w:rPr>
        <w:t>)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кие продукты более полезны?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Актуализация темы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оследнее время в СМИ все чаще стали появляться публикации на тему правильного питания. Много говорят как об ожирении, так и об анорексии и булимии. Где же середина? (В правильном, рациональном, сбалансированном питании)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Целеполагание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цель формулируют сами ученики)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 урока: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ть основные нормы питания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нать основные принципы расчета суточного рациона питания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меть рассчитывать сбалансированный суточный рацион;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полнять режим питания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Изучение нового материала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нергетические затраты организма. (Рассказ учителя, расчет основного обмена по таблице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ормы питания. (Беседа, запись в тетрадь).  Режим питания. (Беседа, запись). Пример расчета калорийности и сбалансированности завтрака с использованием таблиц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x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l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Закрепление.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</w:p>
    <w:p>
      <w:pPr>
        <w:pStyle w:val="Normal"/>
        <w:rPr/>
      </w:pPr>
      <w:r>
        <w:rPr/>
        <w:t>Таблица «Содержание питательных веществ в различных продуктах и блюдах, г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935"/>
        <w:gridCol w:w="12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Бел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Жи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Углев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Гороховый с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уп с фрикадель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Расс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ол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Бор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Тушёное мясо с картоф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Котл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Яичница с колбас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Гуля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Шашл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Пель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Голуб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Ры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Овощные блю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Блинчики с мя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всяная, манная каш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Рисовая, гречневая к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Кофе с молоком, как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еченье(100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Шоколад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метана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ыр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Огурцы свежие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Помидоры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Яблоки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Апельсины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ос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Колбаса копч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Колбаса докт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Курица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Язык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Говядина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винина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Хлеб (10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такан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Стакан кеф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Бутерб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дача №1 “Подсчёт количества белков, жиров и углеводов в суточном рационе”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а задача – заполнить таблицу, исходя из того меню, что вы составили, и подсчитать количество белков, жиров и углеводов в суточном рационе. Но прежде давайте вспомним, что каждая ячейка ЭТ служит для 3-ёх целей. Каких?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вод текста, ввод числа, ввод формулы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11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"/>
        <w:gridCol w:w="1456"/>
        <w:gridCol w:w="795"/>
        <w:gridCol w:w="794"/>
        <w:gridCol w:w="787"/>
        <w:gridCol w:w="1129"/>
        <w:gridCol w:w="1292"/>
        <w:gridCol w:w="1302"/>
        <w:gridCol w:w="1302"/>
        <w:gridCol w:w="170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укты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с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ки в 100г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ры в 100г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еводы в 100 г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нергетическая ценность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терброд(3)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c2*b2/100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d2*b2/1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e2*b2/1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17,2*(F2+H2)+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*G2)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бност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нерг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b15*2,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f15*18/1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f15*68/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таблицы видно, что столбцы D,B,C E заполняем числами, столбцы F,G,H, – формулами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Работа на ПК)</w:t>
      </w:r>
    </w:p>
    <w:p>
      <w:pPr>
        <w:pStyle w:val="Normal"/>
        <w:spacing w:before="280" w:after="28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с вами нашли суточное потребление белков, жиров, углеводов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пециальные исследования показали, что при распаде 1г белков или углеводов освобождается около 17,2 кДж. Энергетическая ценность 1г жира составляет 39,1кДж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можно подсчитать энергетическую ценность составленного мен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нашей таблицы можно построить диаграмму для сравнения количества белк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жир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 углеводов в суточном рационе, Выделим диапазон F11:H11, и по нему построим диаграмму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м диапазоны ячеек(Используем мышку и клавиш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t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йдём в ВСТАВКА-ДИАГРАММА и выберем тип диаграммы ДАЛЕ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ем вкладку РЯД – ПОДПИСИ ПО ОСИ ОХ и войдём в таблицу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йдём по указателю и выделим ячейки БЕЛКИ ЖИРЫ УГЛЕВОДЫ, далее возвращаемся в мастер диаграмм нажимаем кнопку ДАЛЕЕ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кладке ЗАГОЛОВОК введём название диаграммы; На вкладке ЛИНИИ СЕТКИ поставим флажки по своему усмотрению; На вкладке ПОДПИСИ ДАННЫХ поставим флажок ЗНАЧЕНИЯ. Ваша диаграмма примет вид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м по кнопке ДАЛЕЕ и ГОТОВО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ёлкнув по нужному элементу диаграммы можно изменить её вид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выводы можно сделать из диаграммы? Давайте сравним наши диаграммы с тем, что должно быть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bdr w:val="double" w:sz="18" w:space="0" w:color="4F81BD"/>
          <w:lang w:val="en-US" w:eastAsia="en-US"/>
        </w:rPr>
        <w:drawing>
          <wp:inline distT="0" distB="0" distL="0" distR="0">
            <wp:extent cx="3429635" cy="258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806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имо энергоёмкости пищи необходимо учитывать её качественный состав. Человек нуждается 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мешанной пище: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/3 белков животного происхождения, 1/3 жиров растительного происхождения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лки животной пищи усваиваются на 97%, растительной – на 85% , смешанная пища усваивается на 92%, чем разнообразнее пища, тем лучше она усвоится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лено, что в суточном рационе в среднем должны составлять: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% – белки (мясо, творог, куриные яйца);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% – жиры (подсолнечное, оливковое, сливочное масло);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8% – углеводы (варенье, конфеты, картофель).</w:t>
      </w:r>
    </w:p>
    <w:p>
      <w:pPr>
        <w:pStyle w:val="Normal"/>
        <w:numPr>
          <w:ilvl w:val="0"/>
          <w:numId w:val="5"/>
        </w:numPr>
        <w:spacing w:lineRule="atLeast" w:line="270" w:before="0" w:after="168"/>
        <w:ind w:left="0" w:hanging="360"/>
        <w:jc w:val="left"/>
        <w:textAlignment w:val="baseline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 вреде Е-добавок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 наиболее вредным относятся консерванты и антиокислители 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нсерванты . В среде, в которой присутствует такой препарат жизнь становиться невозможна и бактерии погибают, что дольше сохраняет продукт от порчи 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Человек, состоит из огромного числа самых различных клеток и обладает большой массой (по сравнению с одноклеточным организмом), поэтому в отличие от одноклеточных организмов не погибает от употребления консерванта (в некоторых случаях, ещё и потому, что соляная кислота, содержащаяся в желудке, частично разрушает консервант )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ак, консервант Е240 (формальдегид),  может присутствовать в консервах (грибы, компоты, варенья, соки и т.д.)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онсерванты и стабилизаторы действуют сродни антибиотикам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ного вредных добавок среди красителей. В частности, запрещены: Е121 (цитрусовый красный краситель) и Е123 (краситель амарант). Они обычно содержатся в сладкой газированной воде, сладостях, цветном мороженом 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же научно доказано, что все три добавки могут способствовать образованию злокачественных опухолей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Эмульгаторы  чаще представлены минеральными веществами, например: Е500 - сода (гидрокарбонат натрия); Е507 - соляная кислота; Е513 - серная кислота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Кроме названных  выше, есть химические соединения, которые считаются не опасными и разрешены к применению во всем мире. Одни из самых  распространенных: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* Е250 - нитрит натрия  * Е251 - нитрат натрия  * Е252 - нитрат калия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Без этих добавок невозможно представить себе колбасные изделия. В процессе обработки колбасный фарш теряет свой нежно-розовый цвет, превращаясь в серо-бурую массу. Тогда в ход идут нитраты и нитриты, и вот с витрины на глядит уже вареная колбаса цвета парной телятины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итродобавки содержатся не только в колбасных изделиях , но и в копченной  рыбе , шпротах , консервированной сельди . Добавляют их и в твердые сыры , для предупреждения вспучивания.</w:t>
      </w:r>
    </w:p>
    <w:p>
      <w:pPr>
        <w:pStyle w:val="Normal"/>
        <w:spacing w:lineRule="atLeast" w:line="270" w:before="0" w:after="168"/>
        <w:ind w:left="240" w:right="240" w:hanging="0"/>
        <w:jc w:val="left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Е103, Е105, Е121, Е123, Е125, Е126, Е130, Е131, Е142, Е153 - красители. Содержатся в сладкой газированной воде, леденцах, цветном мороженом. Могут привести к образованию злокачественных опухолей.</w:t>
      </w:r>
    </w:p>
    <w:p>
      <w:pPr>
        <w:pStyle w:val="Normal"/>
        <w:numPr>
          <w:ilvl w:val="0"/>
          <w:numId w:val="0"/>
        </w:numPr>
        <w:spacing w:before="280" w:after="75"/>
        <w:jc w:val="left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. Подведение итогов работы, обобщение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получившимся данным сделать вывод, сравните потребности организма со своим рационом. Чего вам не хватает, а чего получаете в избытк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ыво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 Человек должен получать столько энергии, сколько затрачивает её в течение дня, т.е. в организме должно соблюдаться энергетическое равновесие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человек недополучает энергии, по сравнению с затратами он худеет;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приток энергии больше, чем энерготраты, то  происходит – отложение жира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блюдение режима питания – это залог здоровь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норме у человека  должно быть </w:t>
      </w:r>
      <w:r>
        <w:rPr>
          <w:rFonts w:eastAsia="Times New Roman" w:cs="Arial" w:ascii="Arial" w:hAnsi="Arial"/>
          <w:sz w:val="20"/>
          <w:szCs w:val="20"/>
          <w:lang w:eastAsia="ru-RU"/>
        </w:rPr>
        <w:t>4-х разовое питание:</w:t>
        <w:br/>
        <w:t>Завтрак -25%;</w:t>
        <w:br/>
        <w:t>Обед -50%;</w:t>
        <w:br/>
        <w:t>Полдник -15%;</w:t>
        <w:br/>
        <w:t>Ужин -10%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47:00Z</dcterms:created>
  <dc:creator>IRONMANN (AKA SHAMAN)</dc:creator>
  <dc:description/>
  <cp:keywords/>
  <dc:language>en-US</dc:language>
  <cp:lastModifiedBy>Дмитрий</cp:lastModifiedBy>
  <dcterms:modified xsi:type="dcterms:W3CDTF">2011-02-21T07:53:00Z</dcterms:modified>
  <cp:revision>6</cp:revision>
  <dc:subject/>
  <dc:title/>
</cp:coreProperties>
</file>