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грированный урок (история + Intel ) по теме: «Куликовская битва. Карта, работа с графическим редактором </w:t>
      </w:r>
      <w:r>
        <w:rPr>
          <w:b/>
          <w:sz w:val="36"/>
          <w:szCs w:val="36"/>
          <w:lang w:val="en-US"/>
        </w:rPr>
        <w:t>Microsoft Draw</w:t>
      </w:r>
      <w:r>
        <w:rPr>
          <w:b/>
          <w:sz w:val="36"/>
          <w:szCs w:val="36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еть ход и значение Куликовской битв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ить знания о том, что такое карта и каково ее информационное назначе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должить отработку навыка работы с редакторо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пособствовать развитию у учащихся навыков самостоятельной работы с текстами из различных источников, выделять главное и отображать полученную информацию в графическом вид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вать навыки сотрудничества при выполнении различных задани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к героическому прошлому своего народа; ответственность и этичное поведение во время обсуждения результатов своего труда и результатов труда своих товарищей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борудование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чеб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.А.Данилов, Л.Г.Косулина. 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6 класс. М., Просвещение, 2009, Мультимедийный поектор, настенная карта, атлас, 9 ПК – мест учеников, учебное пособие «Учимся вместе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моме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нятие эмоционального напряжения, эмоциональный настр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кторное общение» 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традиционный кру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м друг дру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должим фразу: «Я люблю свою Родину за то,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зюме учителя:</w:t>
            </w:r>
            <w:r>
              <w:rPr>
                <w:sz w:val="24"/>
                <w:szCs w:val="24"/>
              </w:rPr>
              <w:t xml:space="preserve"> «Родину, как мать, не выбирают. Мы любим ее просто потому, что она наша Род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 своими стульями садятся в кру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дороваются за руку, называя друг друга по име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одолжает фра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Обобщение знаний о том, что такое карта, какие бывают карты, особенность исторической кар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с учащимися по вопросам  сопровождается  показом слайдов №1-3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ы знаете, что такое кар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в жизни вы встречались с картой? На каких уроках пользовались е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ие бывают кар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какая информация должна быть размещена на кар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особенность исторической кар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ожет быть историческая  карта с подробным изображением одного событи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темы урока (слайд №4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будем изучать значительное событие в истории нашей страны – Куликовскую битву. И познакомившись с этим событием, попробуем самостоятельно создать историческую карту с подробным описанием бит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споминают, что карта – это схематичное изображение местности. Они пользовались картой на уроках по окружающему миру, природоведению, истории, знают карты мир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гор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торической карте изображаются границы и названия государств, городов, рек; отмечаются места сражений и других значимых собы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мож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записывается в тетрад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Знакомство с событием большой исторической важности, происшедши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1380 года;  освоение и применение на практике навыков рисования карты с помощью графического редактора; создание на уроке атмосферы высокого патриотического дух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ступительное слов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редин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 в результате многочисленных побед московского князя Дмитрия Ивановича в длительных междоусобных войнах определилось лидирующее положение Московского княжества. А начавшиеся усобицы в самой Орде позволили Дмитрию Ивановичу демонстрировать открытое неподчинение ей. Усилению позиций московского князя способствовала также победа над войском хана Мамая в 1378 году на реке Воже. Мамай не мог с этим смириться и стал готовиться к новой битве. Дмитрий Иванович тоже тщательно готовился. Большую поддержку ему оказали другие князья и русская православная церковь (слайд №5). Место для боя было выбрано на Куликовом поле, где река Непрядва впадает в Дон (см. настенную карту, находим это место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Предложение выполнить  задание с использованием учебника по истории и учебного пособия </w:t>
            </w:r>
            <w:r>
              <w:rPr>
                <w:b/>
                <w:sz w:val="24"/>
                <w:szCs w:val="24"/>
                <w:lang w:val="en-US"/>
              </w:rPr>
              <w:t>in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учебник на странице 152, внимательно прочитайте абзацы №2,3,  выполните задание по созданию эскиза кар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. пособие, с.37-38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роверка эскизов, сделанных в тетрад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Знакомство с событиями  8сентября 1380 года </w:t>
            </w:r>
            <w:r>
              <w:rPr>
                <w:sz w:val="24"/>
                <w:szCs w:val="24"/>
              </w:rPr>
              <w:t>(поединок Пересвета с Челубеем, битва на Куликовом по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Вопрос:</w:t>
            </w:r>
            <w:r>
              <w:rPr>
                <w:sz w:val="24"/>
                <w:szCs w:val="24"/>
              </w:rPr>
              <w:t xml:space="preserve"> «Запомните, какие чувства возникнут у вас во время просмотра этого видеофрагмента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щут это место в своих атла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ду чтения текста учебника учащиеся в тетради делают эскиз расположения войск на Куликовом поле, действуя согласно алгоритму, изложенному в пособ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рагмента о событиях  8 сентября 1380 г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Раота с графическим редактором </w:t>
            </w:r>
            <w:r>
              <w:rPr>
                <w:b/>
                <w:sz w:val="24"/>
                <w:szCs w:val="24"/>
                <w:lang w:val="en-US"/>
              </w:rPr>
              <w:t>Microsof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r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еление учащихся на пары и распределение их по рабочим местам у компьюте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блюдение за работой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ординация их действий 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самостоятельно в парах, создают карту Куликовской битвы на основе уже подготовленных эскизов,  действуя по алгоритм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карты (стр. 38-4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выполнения задания (стр.4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(стр.4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уровня усвоения знаний, степени достижения поставленных ц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Как вы считаете, самостоятельная работа по созданию исторической карты помогла ли вам в усвоении нового материал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 отечественной истории Куликовская битва считается одним из наиболее важных событий огромной патриотической значимости. Разделяете ли вы это мнение и почему? Ответ сформулируйте с помощью ПОПС форму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Зачитаем вслух несколько ответов и подведем ит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 письменно в тетрадях с помощью ПОПС формул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зиция («Я считаю, что…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бъяснение или обоснование («Потому что…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ример («Я могу доказать это на примере…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следствие или суждение («Исходя из этого, я делаю вывод о том, что…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дание на 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(слайд №6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аграф 19, читать, пересказыв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исать в тетрадь значени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задание на контурных кар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и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9:00Z</dcterms:created>
  <dc:creator>Пользователь</dc:creator>
  <dc:description/>
  <cp:keywords/>
  <dc:language>en-US</dc:language>
  <cp:lastModifiedBy>Max</cp:lastModifiedBy>
  <cp:lastPrinted>2011-02-25T11:31:00Z</cp:lastPrinted>
  <dcterms:modified xsi:type="dcterms:W3CDTF">2011-06-16T04:29:00Z</dcterms:modified>
  <cp:revision>2</cp:revision>
  <dc:subject/>
  <dc:title/>
</cp:coreProperties>
</file>