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дведены итоги конкурс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«Творчество в программе Intel® «Путь к Успеху»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ончился конкурс идей, методических находок, творческих решений учителей, работающих по программам Intel® «Путь к успеху», а также конкурс   детских проектов, подготовленных в рамках программы «Путь к успеху». Напоминаем, что организаторами конкурса были Воронежское региональное отделение общероссийской общественной организации «Всероссийское педагогическое собрание» (ВРО ООО ВПС) и Отдел образования, опеки и попечительства администрации Аннинского муниципального района - координатор Программы Intel «Путь к успеху» в Воронежской области. Конкурс проводился при поддержке Департамента образования, науки и молодежной политики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участвовали коллективы образовательных учреждений системы общего и дополнительного образования, работающие по программам Intel® «Путь к успеху» Воронежской, Курской и Оренбургской областей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.D0.9A.D0.BE.D0.BD.D1.82.D0.B0.D0.BA.D1."/>
      <w:bookmarkStart w:id="1" w:name=".D0.9A.D0.BE.D0.BD.D1.82.D0.B0.D0.BA.D1."/>
      <w:bookmarkEnd w:id="1"/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бедители детских номинаций!!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ект «Урок» </w:t>
      </w:r>
    </w:p>
    <w:p>
      <w:pPr>
        <w:pStyle w:val="Normal"/>
        <w:jc w:val="both"/>
        <w:rPr/>
      </w:pPr>
      <w:r>
        <w:rPr>
          <w:sz w:val="28"/>
          <w:szCs w:val="28"/>
        </w:rPr>
        <w:t>В проекте изложено, как помочь людям пожилого возраста овладеть азами компьютерной грамотности с такими составляющими, как пользование Интернет, расширенным поиском информации и т.д. и посредством обретенных умений и представленных возможностей адаптироваться к реалиям и требованиям современного общества и не чувствовать себя одинокими; сформировать  положительное  отношение подростков  к людям  пожилого возраста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Алисова Ксения, Сотышева Елена, Шульгина Марина, а так же группа «Корреспонденты» МОУ Рамонская СОШ №2 Воронеж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и проекта:</w:t>
      </w:r>
      <w:r>
        <w:rPr>
          <w:sz w:val="28"/>
          <w:szCs w:val="28"/>
        </w:rPr>
        <w:t xml:space="preserve"> Гаджиева Ирина Анатольевна, Шепеленко Татьяна Анатольевна, Гришанова Наталья Геннадиев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«Социальный проект «Галерея»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отражено, как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возможность самореализации через творчество (рисование, фотография и др.)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интерес учащихся, учителей, родителей и жителей микрорайона к образовательной программе Интел «Путь к успеху»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навыкам оформительских работ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ить интерьер школы созданными руками учащихся ценностями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формы публичного отчета школы перед местным сообществом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ь контингент учащихся в школу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 МОУ СОШ 34 г. Воронеж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тыкин Александр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нев Кирилл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ун Владислав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х Артем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кова Ксени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Дарь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шова Анастаси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а Юли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Татьян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цева Екатерин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ина Евгени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Максим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 Михаил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Софь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кова  Мари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ьских  Ю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оек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льева Наталия Ивановна – зам. директора по УВР МОУ СОШ 34 г. Воронеж, ответственная за реализацию образовательной программы Интел «Путь к успех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вьева Елена Семеновна – учитель  ИЗО, черчения, МХК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цов Александр Петрович – учитель техн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«В школе питаться – здоровья набираться»</w:t>
      </w:r>
      <w:r>
        <w:rPr>
          <w:sz w:val="28"/>
          <w:szCs w:val="28"/>
          <w:u w:val="single"/>
        </w:rPr>
        <w:b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й работе изложен комплекс мер, по организации питания в школе и его влияния на здоровье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или:</w:t>
      </w:r>
      <w:r>
        <w:rPr>
          <w:sz w:val="28"/>
          <w:szCs w:val="28"/>
        </w:rPr>
        <w:t xml:space="preserve"> обучающиеся 6 «А» класса МОУ «Средняя общеобразовательная школа № 8», г. Железногорска, Курской области.</w:t>
        <w:br/>
      </w: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Иванова Ольга Сергеевна – тьютор Программы Intel «Путь к успеху», учитель математики МОУ «Средняя общеобразовательная школа № 8», г. Железногорска,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Проект «Проблемы школьной визуальной среды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 представленной работе изложены спос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ыявления  влияния визуальной среды на здоровье человека и сформулированы рекомендации по правильному её формированию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Выполнил: </w:t>
      </w:r>
      <w:r>
        <w:rPr>
          <w:color w:val="000000"/>
          <w:sz w:val="28"/>
          <w:szCs w:val="28"/>
        </w:rPr>
        <w:t>Флостников Вадим, 11"Г" класс МОУ «Средняя общеобразовательная школа №11 с углубленным изучением отдельных предметов» города Железногорска Курской обла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Руководитель: </w:t>
      </w:r>
      <w:r>
        <w:rPr>
          <w:color w:val="000000"/>
          <w:sz w:val="28"/>
          <w:szCs w:val="28"/>
        </w:rPr>
        <w:t>Пузанова Валентина Михайловна - учитель биологии МОУ «Средняя общеобразовательная школа №11 с углубленным изучением отдельных предметов» города Железногорска Курской области, тьютор Программы Intel «Обучение для будущего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ультант: </w:t>
      </w:r>
      <w:r>
        <w:rPr>
          <w:color w:val="000000"/>
          <w:sz w:val="28"/>
          <w:szCs w:val="28"/>
        </w:rPr>
        <w:t xml:space="preserve">Алдобаева Елена Владимировна — учитель информатики МОУ «Средняя общеобразовательная школа №11 с углубленным изучением отдельных предметов» города Железногорска Курской области, тьютор Программы Intel «Путь к успеху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клет на тему «Родная сторон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 видеоряд фотографий, отражающих красоту родной природы. </w:t>
      </w:r>
      <w:r>
        <w:rPr>
          <w:b/>
          <w:sz w:val="28"/>
          <w:szCs w:val="28"/>
        </w:rPr>
        <w:t xml:space="preserve">Выполнил: </w:t>
      </w:r>
      <w:r>
        <w:rPr>
          <w:sz w:val="28"/>
          <w:szCs w:val="28"/>
        </w:rPr>
        <w:t>ученик Программы Intel "Обучение для будущего" Ливенцев Михаил, МОУ «Снижанская СОШ» Дмитриевского р-на Курская область</w:t>
        <w:br/>
      </w: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тьютор Программы Intel "Обучение для будущего" – Ливенцева Людмила Леонидовна, учитель информатики МОУ «Снижанская СОШ» Дмитриевского р-на Ку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"Репортаж с занятий Интел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портаже показано занятие Интел «Изнутри», глазами обычного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полнила </w:t>
      </w:r>
      <w:r>
        <w:rPr>
          <w:sz w:val="28"/>
          <w:szCs w:val="28"/>
        </w:rPr>
        <w:t xml:space="preserve">Ююкина Ксения, ученица МОУ СОШ 34 г. Воронежа. </w:t>
      </w: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Васильева Наталия Ивановна, Ююкина Елена Алексе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бедители и призеры конкурса среди педагогов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.</w:t>
      </w:r>
      <w:r>
        <w:rPr>
          <w:sz w:val="28"/>
          <w:szCs w:val="28"/>
        </w:rPr>
        <w:t xml:space="preserve"> Извекова Елена Викторовна, учитель начальных классов, заместитель директора по научно-методической работе МОУ Аннинский лицей Воронеж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есто.</w:t>
      </w:r>
      <w:r>
        <w:rPr>
          <w:sz w:val="28"/>
          <w:szCs w:val="28"/>
        </w:rPr>
        <w:t xml:space="preserve"> Зарубина Елена Ивановна, учитель начальных классов, МОУ НОШ №1, г. Железногорска, Ку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есто.</w:t>
      </w:r>
      <w:r>
        <w:rPr>
          <w:sz w:val="28"/>
          <w:szCs w:val="28"/>
        </w:rPr>
        <w:t xml:space="preserve"> Васильева Наталия Ивановна, учитель русского языка и литературы, заместитель директора по учебно-воспитательной работе МОУ СОШ №34, муниципальный округ г. Воронеж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место.</w:t>
      </w:r>
      <w:r>
        <w:rPr>
          <w:sz w:val="28"/>
          <w:szCs w:val="28"/>
        </w:rPr>
        <w:t xml:space="preserve"> Долженкова Елена Ивановна, учитель начальных классов МОУ Троицкая СОШ, Железногорского района, Ку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место. </w:t>
      </w:r>
      <w:r>
        <w:rPr>
          <w:sz w:val="28"/>
          <w:szCs w:val="28"/>
        </w:rPr>
        <w:t>Степаненко Наталья Александровна,  учитель английского языка МОУ Кантемировский лицей Воронеж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место.</w:t>
      </w:r>
      <w:r>
        <w:rPr>
          <w:sz w:val="28"/>
          <w:szCs w:val="28"/>
        </w:rPr>
        <w:t xml:space="preserve"> Ююкина Е.А., учитель начальных классов МОУ СОШ №34, муниципальный округ г. Ворон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06:00Z</dcterms:created>
  <dc:creator>ВАНЯ</dc:creator>
  <dc:description/>
  <cp:keywords/>
  <dc:language>en-US</dc:language>
  <cp:lastModifiedBy>Ирина</cp:lastModifiedBy>
  <dcterms:modified xsi:type="dcterms:W3CDTF">2011-07-04T07:11:00Z</dcterms:modified>
  <cp:revision>9</cp:revision>
  <dc:subject/>
  <dc:title>Победители детских номинаций</dc:title>
</cp:coreProperties>
</file>