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ИНИСТЕРСТВ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ОЙ ФЕДЕР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ТДЕЛ ОБРАЗОВАНИЯ, ОПЕКИ И ПОПЕЧИТЕЛЬСТВ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АДМИНИСТРАЦИИ АННИНСКОГО МУНИЦИПАЛЬНОГО РАЙО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РОНЕЖСКОЙ ОБЛАСТИ</w:t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ИКАЗ</w:t>
      </w:r>
    </w:p>
    <w:p>
      <w:pPr>
        <w:pStyle w:val="Normal"/>
        <w:rPr/>
      </w:pPr>
      <w:r>
        <w:rPr/>
        <w:t>Индекс 396250</w:t>
      </w:r>
    </w:p>
    <w:p>
      <w:pPr>
        <w:pStyle w:val="Normal"/>
        <w:rPr/>
      </w:pPr>
      <w:r>
        <w:rPr/>
        <w:t>п.г.т. Анна, ул. Ленина  2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/>
      </w:pPr>
      <w:r>
        <w:rPr/>
        <w:t>тел.: 2-12-64, 2-11-68</w:t>
        <w:tab/>
      </w:r>
    </w:p>
    <w:p>
      <w:pPr>
        <w:pStyle w:val="Normal"/>
        <w:rPr/>
      </w:pPr>
      <w:r>
        <w:rPr/>
        <w:t xml:space="preserve">от 11.01.2011г.                 </w:t>
        <w:tab/>
        <w:tab/>
        <w:tab/>
        <w:tab/>
        <w:t xml:space="preserve">                                                                                                                                               № 2.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 результатах реализации  национальной   образовательной инициативы «Наша новая школа» в общеобразовательных учреждениях района в 2010 году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-426" w:firstLine="142"/>
        <w:jc w:val="both"/>
        <w:rPr/>
      </w:pPr>
      <w:r>
        <w:rPr/>
        <w:t xml:space="preserve">       </w:t>
      </w:r>
      <w:r>
        <w:rPr/>
        <w:t>В соответствии с Положением о муниципальном отделе образования, опеки и попечительства администрации Аннинского района, в целях осуществления оценки эффективности реализации основных направлений образовательной инициативы «Наша новая школа» в 2010г.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                                </w:t>
      </w:r>
      <w:r>
        <w:rPr/>
        <w:t>ПРИКАЗЫВАЮ:</w:t>
      </w:r>
    </w:p>
    <w:p>
      <w:pPr>
        <w:pStyle w:val="Normal"/>
        <w:ind w:left="-426" w:firstLine="142"/>
        <w:jc w:val="both"/>
        <w:rPr/>
      </w:pPr>
      <w:r>
        <w:rPr/>
        <w:t>1. Утвердить доклад:  «О реализации национальной образовательной инициативы «Наша новая школа» в Аннинском муниципальном районе Воронежской области за 2010г.» (Приложение №1)</w:t>
      </w:r>
    </w:p>
    <w:p>
      <w:pPr>
        <w:pStyle w:val="Normal"/>
        <w:ind w:left="-426" w:firstLine="142"/>
        <w:jc w:val="both"/>
        <w:rPr/>
      </w:pPr>
      <w:r>
        <w:rPr/>
        <w:t xml:space="preserve">  </w:t>
      </w:r>
      <w:r>
        <w:rPr/>
        <w:t>2. Утвердить  состав   рабочей группы  сопровождения по реализации основных направлений образовательной инициативы «Наша новая школа» в 2011г. (Приложение №2).</w:t>
      </w:r>
    </w:p>
    <w:p>
      <w:pPr>
        <w:pStyle w:val="Normal"/>
        <w:ind w:left="-426" w:firstLine="142"/>
        <w:jc w:val="both"/>
        <w:rPr/>
      </w:pPr>
      <w:r>
        <w:rPr/>
        <w:t>3. Утвердить План реализации национальной образовательной инициативы «Наша новая школа» в образовательных учреждениях района в 2011г.(Приложение №3).</w:t>
      </w:r>
    </w:p>
    <w:p>
      <w:pPr>
        <w:pStyle w:val="Normal"/>
        <w:ind w:left="-426" w:firstLine="142"/>
        <w:jc w:val="both"/>
        <w:rPr/>
      </w:pPr>
      <w:r>
        <w:rPr/>
        <w:t>4. Рекомендовать руководителям общеобразовательных учреждений:</w:t>
      </w:r>
    </w:p>
    <w:p>
      <w:pPr>
        <w:pStyle w:val="Normal"/>
        <w:ind w:left="-426" w:firstLine="142"/>
        <w:jc w:val="both"/>
        <w:rPr/>
      </w:pPr>
      <w:r>
        <w:rPr/>
        <w:t>4.1. продолжить работу по реализации национальной образовательной инициативы «Наша новая школа»;</w:t>
      </w:r>
    </w:p>
    <w:p>
      <w:pPr>
        <w:pStyle w:val="Normal"/>
        <w:ind w:left="-426" w:firstLine="142"/>
        <w:jc w:val="both"/>
        <w:rPr/>
      </w:pPr>
      <w:r>
        <w:rPr/>
        <w:t>4.2.   внести изменения в  планы образовательных учреждений в соответствие с районным Планом реализации национальной образовательной инициативы «Наша новая школа»;</w:t>
      </w:r>
    </w:p>
    <w:p>
      <w:pPr>
        <w:pStyle w:val="Normal"/>
        <w:ind w:left="-426" w:firstLine="142"/>
        <w:jc w:val="both"/>
        <w:rPr/>
      </w:pPr>
      <w:r>
        <w:rPr/>
        <w:t>4.3. создать условия в образовательных учреждениях  для реализации национальной образовательной инициативы «Наша новая школа».</w:t>
      </w:r>
    </w:p>
    <w:p>
      <w:pPr>
        <w:pStyle w:val="Normal"/>
        <w:ind w:left="-426" w:firstLine="142"/>
        <w:jc w:val="both"/>
        <w:rPr/>
      </w:pPr>
      <w:r>
        <w:rPr/>
        <w:t>5. Специалистам  отдела образования, опеки и попечительства:</w:t>
      </w:r>
    </w:p>
    <w:p>
      <w:pPr>
        <w:pStyle w:val="Normal"/>
        <w:ind w:left="-426" w:firstLine="142"/>
        <w:jc w:val="both"/>
        <w:rPr/>
      </w:pPr>
      <w:r>
        <w:rPr/>
        <w:t>5.1.. Организовать мониторинг по реализации национальной образовательной инициативы «Наша новая школа»;</w:t>
      </w:r>
    </w:p>
    <w:p>
      <w:pPr>
        <w:pStyle w:val="Normal"/>
        <w:ind w:left="-426" w:firstLine="142"/>
        <w:jc w:val="both"/>
        <w:rPr/>
      </w:pPr>
      <w:r>
        <w:rPr/>
        <w:t>5.2. Рабочей группе осуществлять контроль за  осуществлением мониторинга реализации национальной образовательной инициативы «Наша новая школа».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>6. Контроль за исполнением настоящего приказа оставляю за собой</w:t>
      </w:r>
    </w:p>
    <w:p>
      <w:pPr>
        <w:pStyle w:val="Normal"/>
        <w:ind w:left="-426" w:firstLine="142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</w:t>
      </w:r>
      <w:r>
        <w:rPr/>
        <w:t xml:space="preserve">Начальник отдела образования, </w:t>
      </w:r>
    </w:p>
    <w:p>
      <w:pPr>
        <w:pStyle w:val="Normal"/>
        <w:jc w:val="both"/>
        <w:rPr/>
      </w:pPr>
      <w:r>
        <w:rPr/>
        <w:t>опеки и попечительства                                                                                                                                           Е.В.Ча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0</wp:posOffset>
                </wp:positionV>
                <wp:extent cx="71253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9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6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к приказу отдела образования, опеки и попечительства  от  11.01.2011г. № 2.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41.4pt;mso-wrap-distance-left:9pt;mso-wrap-distance-right:9pt;mso-wrap-distance-top:0pt;mso-wrap-distance-bottom:0pt;margin-top:-30.5pt;mso-position-vertical-relative:text;margin-left:8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9"/>
                        <w:gridCol w:w="4252"/>
                      </w:tblGrid>
                      <w:tr>
                        <w:trPr/>
                        <w:tc>
                          <w:tcPr>
                            <w:tcW w:w="6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к приказу отдела образования, опеки и попечительства  от  11.01.2011г. № 2.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группы по реализации  национальной  образовательной инициативы </w:t>
      </w:r>
    </w:p>
    <w:p>
      <w:pPr>
        <w:pStyle w:val="Normal"/>
        <w:jc w:val="center"/>
        <w:rPr/>
      </w:pPr>
      <w:r>
        <w:rPr/>
        <w:t>«Наша новая школа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Чабанова Е.В.- Начальник отдела образования, опеки и попечительства управления, руководитель  группы;</w:t>
      </w:r>
    </w:p>
    <w:p>
      <w:pPr>
        <w:pStyle w:val="Normal"/>
        <w:jc w:val="both"/>
        <w:rPr/>
      </w:pPr>
      <w:r>
        <w:rPr/>
        <w:t xml:space="preserve">Сапрыкина К.Б.- ведущий специалист отдела образования, опеки и попечительства, заместитель руководителя   группы, муниципальный координатор, ответственный за реализацию направления  здоровье школьников; </w:t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jc w:val="center"/>
        <w:rPr/>
      </w:pPr>
      <w:r>
        <w:rPr/>
        <w:t>по реализации  национальной образовательной инициативы «Наша новая школа»:</w:t>
      </w:r>
    </w:p>
    <w:p>
      <w:pPr>
        <w:pStyle w:val="Normal"/>
        <w:jc w:val="both"/>
        <w:rPr/>
      </w:pPr>
      <w:r>
        <w:rPr/>
        <w:t>Бабкина И.И. специалист отдела образования, опеки и попечительства – ответственный за реализацию направления  обновление образовательных стандартов и направления развитие учительского потенциала;</w:t>
      </w:r>
    </w:p>
    <w:p>
      <w:pPr>
        <w:pStyle w:val="Normal"/>
        <w:jc w:val="both"/>
        <w:rPr/>
      </w:pPr>
      <w:r>
        <w:rPr/>
        <w:t xml:space="preserve">Пискарева В.А. – специалист отдела образования, опеки и попечительства – ответственный за реализацию направления   поддержка талантливых детей; </w:t>
      </w:r>
    </w:p>
    <w:p>
      <w:pPr>
        <w:pStyle w:val="Normal"/>
        <w:jc w:val="both"/>
        <w:rPr/>
      </w:pPr>
      <w:r>
        <w:rPr/>
        <w:t>Ананьева О.А. – методист РИМК, реализация направления  система поддержки талантливых детей;</w:t>
      </w:r>
    </w:p>
    <w:p>
      <w:pPr>
        <w:pStyle w:val="Normal"/>
        <w:jc w:val="both"/>
        <w:rPr/>
      </w:pPr>
      <w:r>
        <w:rPr/>
        <w:t>Паринова О.А. – председатель  райкома профсоюза работников  народного образования и науки  Аннинского муниципального района, реализация  направления  развитие учительского потенци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рткова Т.А. – методист РИМК,  реализация направления  развитие учительского потенциала;</w:t>
      </w:r>
    </w:p>
    <w:p>
      <w:pPr>
        <w:pStyle w:val="Normal"/>
        <w:jc w:val="both"/>
        <w:rPr/>
      </w:pPr>
      <w:r>
        <w:rPr/>
        <w:t xml:space="preserve">Пегарьков И.А.  – специалист отдела образования, опеки и попечительства, ответственный  за реализацию направления   современная школьная инфраструктура. </w:t>
      </w:r>
    </w:p>
    <w:p>
      <w:pPr>
        <w:pStyle w:val="Normal"/>
        <w:jc w:val="both"/>
        <w:rPr/>
      </w:pPr>
      <w:r>
        <w:rPr/>
        <w:t xml:space="preserve">Гуров Ю.С. – директор Аннинской ДЮСШ,  реализация направления  здоровье школь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7350</wp:posOffset>
                </wp:positionV>
                <wp:extent cx="7125335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9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6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к приказу отдела образования, опеки и попечительства  от  11.01.2011г. № 2.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41.4pt;mso-wrap-distance-left:9pt;mso-wrap-distance-right:9pt;mso-wrap-distance-top:0pt;mso-wrap-distance-bottom:0pt;margin-top:-30.5pt;mso-position-vertical-relative:text;margin-left:8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9"/>
                        <w:gridCol w:w="4252"/>
                      </w:tblGrid>
                      <w:tr>
                        <w:trPr/>
                        <w:tc>
                          <w:tcPr>
                            <w:tcW w:w="6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к приказу отдела образования, опеки и попечительства  от  11.01.2011г. № 2.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 национальной образовательной инициативы «Наша новая школа»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25"/>
        <w:gridCol w:w="2520"/>
        <w:gridCol w:w="39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е введение федеральных государственных образовательных стандартов (далее – ФГОС) обще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ФГОС начального общего образования во всех обще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1 класс-2011г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2 класс-2012г.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3 класс-2013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 класс</w:t>
            </w:r>
            <w:r>
              <w:rPr/>
              <w:t xml:space="preserve"> -2014-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нновационных моделей муниципальных методических служб «Методическая служба – нов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в образовательный процесс стандартов нового поко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6"/>
                <w:szCs w:val="26"/>
              </w:rPr>
              <w:t>Разработка плана мероприятий по приведению ресурсного обеспечения муниципальных образовательных учреждений в соответствие с требованиями стандартов второго поко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уч.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формационно-разъяснительная работа среди общественности по переходу на новые образовательные стандарты в средствах массовой информации</w:t>
            </w:r>
          </w:p>
          <w:p>
            <w:pPr>
              <w:pStyle w:val="Normal"/>
              <w:spacing w:before="30" w:after="3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зработка примерной программы родительского просвещения о  целях и задачах введения ФГОС</w:t>
            </w:r>
          </w:p>
          <w:p>
            <w:pPr>
              <w:pStyle w:val="Normal"/>
              <w:spacing w:before="30" w:after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ониторинг готовности муниципальных образовательных учреждений к введению ФГОС Н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дрения стандартов нового поко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пеки и попечительства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ого БУП начальной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пеки и попечительства, руководители МОУ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новых учебных  программ и УМК начальной школ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пеки и попечительства, руководители МОУ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овые исследования системы оценки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 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программ по дополнительному образ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Современная школьная инфраструктур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«Безопасность образовательного учрежд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дернизация материально-технической базы муниципальных общеобразовательных учреждений, для  повышения  доли школьников, обучающихся в современных условиях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детей-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разовательных учреждений в муниципальном проекте по энергосбережению (освещ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бразовательных учреждений на новую модель  функционирования муниципального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пеки и попечительства, руководители МОУ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 эффективного финансирования  работы М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по вопросам деятельности школьных советов, обеспечивающих заинтересованное участие родителей и местного сообщества в управлении образовательными учре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 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ово-хозяйственной самостоятельности образовательных учреждений на основе внедрения новых финансово-экономических механизмов хозяй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 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е мониторинга оснащенности учебного процесса в соответствии с федеральными требо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 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по организации школьных перевоз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 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и участие в областных конкурсах «Лучший школьный сайт», «Лучший управляющий со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декабрь 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 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и проведение капитальных ремонтных работ и работ по реконструкции зданий общеобразовательных учреждений, в том числе преодоление аварийности школьных зданий </w:t>
            </w:r>
            <w:r>
              <w:rPr/>
              <w:t>с обеспечением финансирования за счет средств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 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обучения детей с ограниченными возможностями здоровья и детей-инвалидов, в том числе обучения в дистанционной фор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 .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Развитие учительского потенциал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для педагогов и родителей «Счастливое де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 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мастер-классов по реализации педагогических технологий «Педагогический калейдоскоп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 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рубрики «Я выбрал профессию учителя…» в газете «Аннинские ве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 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ы по активным формам профориентацио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реждение специальной премии  Главы администрации "За творческие успехи" педагогам дополните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с участием молодых специалистов по вопросам, касающимся первых лет работы педагога в общеобразовательном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  <w:r>
              <w:rPr>
                <w:lang w:val="en-US"/>
              </w:rPr>
              <w:t>201</w:t>
            </w:r>
            <w:r>
              <w:rPr/>
              <w:t>1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едагогического мастерства «Учитель – года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аждения педагогов, подготовивших победителей  конкурсов и олимпиад регионального, всероссийского, международного уров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Система поддержки талантливых дет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астер-классов по работе с одарёнными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К.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ализации муниципальной целевой программы «Одаренные де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/>
              <w:t>Проведение муниципальных научно-практических конференций школьников, обеспечение участия в областных научно-практических конферен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чащихся в областную летнюю школу для одаренных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рофессиональных объединений педагогов в рамках МЦП по развитию детской одарё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деятельности по построению образовательной траектории одарённы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методическая поддержка профильного обучения, реализуемого посредством сетевого взаимодействия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зданий, посвященных трансляции позитивного опыта отдельных педагогов (возможно, учителей, получивших премии Президента) или образовательных учреждений по вопросам, касающихся работы с одаренными деть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 , РИМ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МОУ  в разделе «Методическая копилка» материалов, отражающих опыт развития детской одар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пеки и попечительства, руководители МОУ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здание муниципального оргкомитета по проведению муниципального этапа Всероссийской олимпиады школь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пеки и попечительства, руководители МОУ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й олимпиады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пеки и попечительства, руководители МОУ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ом и региональном  этапах  Всероссийской олимпиады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пеки и попечительства, руководители МОУ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чествованию победителей муниципального, зонального и регионального этапов Всероссийской олимпиады школьников, спортивных соревнований и творческих кон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пеки и попечительства, руководители МОУ 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Здоровье школьник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мероприятий, направленных на сохранение и укрепление здоровья учащихся, в рамках реализации МЦП   «Здоровье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по предупреждению заболеваний органов зрения: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обеспечение требований СанПИН по профилактике заболеваний органов зрения в общеобразовательных учрежден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системы спортивных мероприятий на базе  М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ониторинг организации питания школьников в 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/>
              <w:t>Развитие массового детского и семейного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рганизационно - методическое сопровождение построения системы качественного и сбалансированного горячего питания 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(в рамках областного) конкурса «Здоровое питание школьник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школы для родителей «Навстречу  друг дру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й организации отдыха и оздоровления обучающихся в общеобразователь</w:t>
              <w:softHyphen/>
              <w:t>ных учрежден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участия в мероприятиях всероссийского, межрегионального, регионального уровней, в том числе во </w:t>
            </w:r>
          </w:p>
          <w:p>
            <w:pPr>
              <w:pStyle w:val="Normal"/>
              <w:ind w:firstLine="432"/>
              <w:rPr/>
            </w:pPr>
            <w:r>
              <w:rPr>
                <w:szCs w:val="28"/>
              </w:rPr>
              <w:t>всероссийских спортивных соревнованиях «Президентские состязания»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всероссийских спортивных играх школьников «Президентские спортивные игры»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всероссийском конкурсе «Олимпиада начинается в школе» на лучшее общеобра</w:t>
              <w:softHyphen/>
              <w:t>зова</w:t>
              <w:softHyphen/>
              <w:t>тель</w:t>
              <w:softHyphen/>
              <w:t xml:space="preserve">ное учреждение, развивающее физическую культуру и спор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6. Расширение самостоятельности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щероссийского мониторинга по внедрению новых финансовых механизмов в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перехода на электронный школьный документооборот, обеспечивающий снижение административной нагрузки на обще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образовательных учреждений в комплексном электронном мониторинге с использованием электронного паспорта образовательного учреждения в рамках реализации национальной образовательной инициативы «Наша нов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7. Создание информационного обеспечения реализации национальной образовательной  инициативы «Наша нов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ирование общественности (в том числе педагогической) о ходе и результатах реализации национальной образовательной инициативы «Наша новая школа» с использованием Интернет-ресурсов, средств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, руководители МОУ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2:00Z</dcterms:created>
  <dc:creator>comp</dc:creator>
  <dc:description/>
  <cp:keywords/>
  <dc:language>en-US</dc:language>
  <cp:lastModifiedBy>comp</cp:lastModifiedBy>
  <cp:lastPrinted>2011-02-10T17:02:00Z</cp:lastPrinted>
  <dcterms:modified xsi:type="dcterms:W3CDTF">2011-02-22T05:47:00Z</dcterms:modified>
  <cp:revision>33</cp:revision>
  <dc:subject/>
  <dc:title/>
</cp:coreProperties>
</file>