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реализации программы Интел «Путь к Успеху» в 2011 году в Воронеж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По итогам  2011 года</w:t>
      </w:r>
    </w:p>
    <w:p>
      <w:pPr>
        <w:pStyle w:val="Normal"/>
        <w:jc w:val="center"/>
        <w:rPr/>
      </w:pPr>
      <w:r>
        <w:rPr/>
        <w:t>Региональный координатор программы в Воронежской области Дендебер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полугодии 2011 года в Воронежской области по программе Интел «Путь к Успеху» работало 17 школ, 26 площадок в 7 районах области и города Воронежа.</w:t>
      </w:r>
    </w:p>
    <w:p>
      <w:pPr>
        <w:pStyle w:val="Normal"/>
        <w:rPr/>
      </w:pPr>
      <w:r>
        <w:rPr/>
        <w:t>За отчетный промежуток времени прошло курс обучения по курсу «технологии и местное сообщество» 451 человек, курсу «технологии и профессия» 56 человек и курсу «Технологии и бизнес» 25 человек. Итого, за первое полугодие курс обучения по трем программам прошло 532 человека.</w:t>
      </w:r>
    </w:p>
    <w:p>
      <w:pPr>
        <w:pStyle w:val="Normal"/>
        <w:rPr/>
      </w:pPr>
      <w:r>
        <w:rPr/>
        <w:t>В период работы летних школьных лагерей отчеты прислали три площадки: Аннинский лицей, Ольховатская СОШ, МОУ СОШ №34, г. Воронежа. За июнь и июль  2011 года в летних школьных лагерях по программе «Технологии и местное сообщество» прошло курс обучения  173 человека.</w:t>
      </w:r>
    </w:p>
    <w:p>
      <w:pPr>
        <w:pStyle w:val="Normal"/>
        <w:rPr/>
      </w:pPr>
      <w:r>
        <w:rPr/>
        <w:t>Во втором полугодии 2011 года в Воронежской области по программе Интел «Путь к Успеху» работало 18 школ, 37 площадок в 7 районах области и города Воронежа.</w:t>
      </w:r>
    </w:p>
    <w:p>
      <w:pPr>
        <w:pStyle w:val="Normal"/>
        <w:rPr/>
      </w:pPr>
      <w:r>
        <w:rPr/>
        <w:t>За отчетный промежуток времени проходит курс обучения по курсу «технологии и местное сообщество» 608 человек, курсу «технологии и профессия» 283 человек и курсу «Технологии и бизнес» 146 человек. Итого, во втором полугодии в программе участвует 103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работы по указанным программам  преподаватели и учащиеся участвовали в различных конкурсах регионального и федерального уровней, участвовали в различных конференциях и результаты деятельности программы отражались в различных научных сборниках.</w:t>
      </w:r>
    </w:p>
    <w:p>
      <w:pPr>
        <w:pStyle w:val="Normal"/>
        <w:rPr/>
      </w:pPr>
      <w:r>
        <w:rPr/>
        <w:t xml:space="preserve">Одним из значимых достижений реализации программы Интел  «Путь к Успеху» в отчетном году, можно считать привлечение к деятельности  программы, проводимым конкурсам в рамках программы Общественной палаты Воронежской области, Всероссийского педагогического собрания (Воронежский филиал), Департамента образования, науки и молодежной политике региона. </w:t>
      </w:r>
    </w:p>
    <w:p>
      <w:pPr>
        <w:pStyle w:val="Normal"/>
        <w:rPr/>
      </w:pPr>
      <w:r>
        <w:rPr/>
        <w:t>Основные мероприятия, проведенные в течении 2011 года отражены в таблиц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Основные мероприятия, проведенные в рамках реализации программы Интиел «Путь к Успеху» в 201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4"/>
        <w:gridCol w:w="667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еализации отражены на следующих сайта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сайт программы в регион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anotdobr.narod.ru/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ана модель реализации программы в регионе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едставлена в различных точках: на сайте программы в области: http://anotdobr.narod.ru/, на сайте Галактики (ведет Чайка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н фото-клуб «Сквозь призму объектива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раницу: http://vkontakte.ru/club246425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 и апробирован курс «Профессия фотограф», в рамках курса «Технологии и профессия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ндебер И.А., Н.И. Васильева (МОУ СОШ №34, городской округ г. Воронеж) и Е.В. Извекова (МОУ Аннинский лицей, Аннинский муниципальный район). Приложение 3. Дендебер И.А., Дендебер А.И., Сысарева Н. Краткий курс лекционно-практических занятий / И.А. Дендебер, А.И.. Дендебер, Н.В. Сысарева. – Воронеж: ВГПУ, 2011. – </w:t>
            </w:r>
            <w:r>
              <w:rPr>
                <w:b w:val="false"/>
                <w:color w:val="FF0000"/>
              </w:rPr>
              <w:t>64 с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ущен межрегиональный сборник статей, отражающих реализацию программы в регионе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4" w:hanging="0"/>
              <w:jc w:val="both"/>
              <w:rPr/>
            </w:pPr>
            <w:r>
              <w:rPr>
                <w:b w:val="false"/>
              </w:rPr>
              <w:t>И.А.Дендебер,ВОИПКиПРО,г.Воронеж, Вопросы адаптации в организации развивающей образовательной среды в школьном доп. образовании (на примере реализации развивающей образовательной программы учимся с Интел «Путь к успеху»). Психолого-педагогическое сопровождение инноваций в системе образования: теория и практика : научно-методический сборник. Выпуск 5 / [И.А. Дендебер (отв. ред.)]. – Воронеж : ВГПУ, 2011. – 352 с.</w:t>
            </w:r>
          </w:p>
          <w:p>
            <w:pPr>
              <w:pStyle w:val="Heading"/>
              <w:ind w:right="674" w:hanging="0"/>
              <w:jc w:val="both"/>
              <w:rPr/>
            </w:pPr>
            <w:r>
              <w:rPr>
                <w:b w:val="false"/>
                <w:iCs/>
                <w:color w:val="000000"/>
              </w:rPr>
              <w:t>О.И. Трубникова, Е.А. Ююкина, МОУ СОШ №34, городской округ г. Воронеж</w:t>
            </w:r>
            <w:r>
              <w:rPr>
                <w:rStyle w:val="FootnoteCharacters"/>
                <w:rStyle w:val="FootnoteAnchor"/>
                <w:b/>
                <w:iCs/>
                <w:color w:val="000000"/>
              </w:rPr>
              <w:footnoteReference w:customMarkFollows="1" w:id="2"/>
              <w:t>.</w:t>
            </w:r>
            <w:r>
              <w:rPr>
                <w:b w:val="false"/>
                <w:iCs/>
                <w:color w:val="000000"/>
              </w:rPr>
              <w:t xml:space="preserve">. </w:t>
            </w:r>
            <w:r>
              <w:rPr>
                <w:b w:val="false"/>
              </w:rPr>
              <w:t>Приемы и методические наработки по организации развивающей образовательной среды в школе на примере реализации развивающей образовательной программы учимся с Интел «Путь к успеху». »).  Психолого-педагогическое сопровождение инноваций в системе образования: теория и практика : научно-методический сборник. Выпуск 5 / [И.А. Дендебер (отв. ред.)]. – Воронеж : ВГПУ, 2011. – 352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 межрегиональный конкурс проектов «Творчество в программе Интел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anotdobr.narod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 межрегиональный конкурс «Визуальный ряд…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anotdobr.narod.ru/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конкурсе координаторов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для конкурса координаторов находится на странице сайта:  </w:t>
            </w:r>
            <w:hyperlink r:id="rId2">
              <w:r>
                <w:rPr>
                  <w:rStyle w:val="InternetLink"/>
                </w:rPr>
                <w:t>http://anotdobr.narod.ru/</w:t>
              </w:r>
            </w:hyperlink>
            <w:r>
              <w:rPr/>
              <w:t>, а так же на сайте Галактики (ведет Чай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учащихся и учителей в ведущих конкурсах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otdobr.narod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бразование вне стен классной комнаты» по созданию образовательной среды «1 ученик: 1 компьютер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/>
              <w:t>, ссылка на страницу в Галактике (номер участника 109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edugalaxy.intel.ru/index.php?act=eoc2011&amp;CODE=app_list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Конкурсы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На фоне будущего»,  «Фотография в создании учебного проект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ах, проводимых Оренбургской область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стоящее время проводятся два региональных  конкурс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Бизнес и человек», в рамках реализации курса «Технологии и бизнес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Фото-конкурс, состоящий из 3-х номинаций: «Унылая пора, очей очарование», «Первый снег», «Сказки детств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будут подведены 25-го декабря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notdobr.narod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фотографии представленные на фото-конкурсе расположены на сайте фото-клуба, проходят общее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vkontakte.ru/club24642559</w:t>
              </w:r>
            </w:hyperlink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е мероприятия, в рамках проведения курсов повышения квалификации работников образования (Академия народного хозяйства и Государственной службы» при Президенте Российской Федерации, а так же ВОИПКиПРО)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shkola34-vrn@e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notdobr.narod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блемы реализации программы в регионе:</w:t>
      </w:r>
    </w:p>
    <w:p>
      <w:pPr>
        <w:pStyle w:val="Normal"/>
        <w:numPr>
          <w:ilvl w:val="0"/>
          <w:numId w:val="2"/>
        </w:numPr>
        <w:rPr/>
      </w:pPr>
      <w:r>
        <w:rPr/>
        <w:t>Финансирование учителей, работающих по программе  Интел «Путь к Успеху». В основном это делается в рамках кружковой и факультативной работы, а так же из стимулирующего фонда оплаты труда школы, а он, как правило, ограничен.</w:t>
      </w:r>
    </w:p>
    <w:p>
      <w:pPr>
        <w:pStyle w:val="Normal"/>
        <w:numPr>
          <w:ilvl w:val="0"/>
          <w:numId w:val="2"/>
        </w:numPr>
        <w:rPr/>
      </w:pPr>
      <w:r>
        <w:rPr/>
        <w:t>Качество работы школ и учителей, реализующих программу. Как правило, продуктивность реализации программы выше в тех школах, где программу реализуют  двое и более учите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нансирование конкурсов областного и межрегионального уровней. 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количества школ, реализующих программу.</w:t>
      </w:r>
    </w:p>
    <w:p>
      <w:pPr>
        <w:pStyle w:val="Normal"/>
        <w:rPr>
          <w:b/>
          <w:b/>
        </w:rPr>
      </w:pPr>
      <w:r>
        <w:rPr>
          <w:b/>
        </w:rPr>
        <w:t>Перспективы развития программы в регионе: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Общественной палаты области, Регионального отделения Всероссийского педагогического собрания, Департамента образования, науки и молодежной политики области позволяют надеяться как на прямую поддержку программы в регионе, так и на финансирование конкурсов, проводимых в рамках программы, что в свою очередь, привлекает как дтетей, так и родителей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 количества учителей реализующих программу в рамках отдельно взятого учреждения, что позволит  (и это показывает практика реализации программы в регионе) повысить качество их работы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организацию различных конкурсов, фестивалей как на региональном, так и на межрегиональном уровнях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диссеминацию опыта реализации программы, участвуя в работе семинаров, конференций, научно-методических сборниках, СМИ и т.д.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реализацию всех трех курсов программы: «Технологии и местное сообщество», «Технологии и профессия», «Технологии и бизнес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должить подготовку пед состава, школ региона, к реализации программы в регионе.</w:t>
      </w:r>
    </w:p>
    <w:p>
      <w:pPr>
        <w:pStyle w:val="Normal"/>
        <w:rPr/>
      </w:pPr>
      <w:r>
        <w:rPr/>
      </w:r>
    </w:p>
    <w:p>
      <w:pPr>
        <w:pStyle w:val="Heading"/>
        <w:ind w:left="1254" w:right="67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Некоторые примеры реализации программы в регионе: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</w:rPr>
        <w:t xml:space="preserve">Интервью с Фроловым Валерием Сергеевичем, главой администрации Айдаровского сельского поселения.  </w:t>
      </w:r>
      <w:r>
        <w:rPr>
          <w:b/>
          <w:color w:val="800080"/>
          <w:u w:val="single"/>
        </w:rPr>
        <w:t xml:space="preserve">      </w:t>
      </w:r>
      <w:r>
        <w:rPr>
          <w:b/>
        </w:rPr>
        <w:t>Проводили:Желудкова Татьяна, Чеботарева Ма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Здравствуйте,Николай Валерьевич! Мы –представители историко-краеведческого общества «Былина» и </w:t>
      </w:r>
      <w:r>
        <w:rPr>
          <w:b/>
        </w:rPr>
        <w:t xml:space="preserve">программы Интел «Путь к Успеху» </w:t>
      </w:r>
      <w:r>
        <w:rPr/>
        <w:t xml:space="preserve"> начали работу по социальному проекту «Урок». Мы хотим начать обучать пенсионеров нашего поселка компьютерной грамотности. Как Вы к этому относитесь?</w:t>
      </w:r>
    </w:p>
    <w:p>
      <w:pPr>
        <w:pStyle w:val="Normal"/>
        <w:rPr>
          <w:i/>
          <w:i/>
        </w:rPr>
      </w:pPr>
      <w:r>
        <w:rPr>
          <w:i/>
        </w:rPr>
        <w:t xml:space="preserve">-Здравствуйте! Отношусь к этому замечательно! </w:t>
      </w:r>
    </w:p>
    <w:p>
      <w:pPr>
        <w:pStyle w:val="Normal"/>
        <w:rPr/>
      </w:pPr>
      <w:r>
        <w:rPr/>
        <w:t>-Может,Вы могли бы нам что-то посоветовать?</w:t>
      </w:r>
    </w:p>
    <w:p>
      <w:pPr>
        <w:pStyle w:val="Normal"/>
        <w:rPr>
          <w:i/>
          <w:i/>
        </w:rPr>
      </w:pPr>
      <w:r>
        <w:rPr>
          <w:i/>
        </w:rPr>
        <w:t>-Мне хотелось бы ,чтобы одним из направлений вашей работы была бы учеба работе на компьютере не только в школе, но и дома.</w:t>
      </w:r>
    </w:p>
    <w:p>
      <w:pPr>
        <w:pStyle w:val="Normal"/>
        <w:rPr/>
      </w:pPr>
      <w:r>
        <w:rPr/>
        <w:t>-Мы последуем Вашему совету. Но нам нужна Ваша помощь.</w:t>
      </w:r>
      <w:r>
        <w:rPr>
          <w:i/>
        </w:rPr>
        <w:t xml:space="preserve"> Не могли бы Вы дать нам на время ноут бук именно для занятий на дому с теми пенсионерами, у которых нет компьютера?</w:t>
      </w:r>
    </w:p>
    <w:p>
      <w:pPr>
        <w:pStyle w:val="Normal"/>
        <w:rPr>
          <w:i/>
          <w:i/>
        </w:rPr>
      </w:pPr>
      <w:r>
        <w:rPr>
          <w:i/>
        </w:rPr>
        <w:t xml:space="preserve">-Хорошо . Мы вам поможем. </w:t>
      </w:r>
    </w:p>
    <w:p>
      <w:pPr>
        <w:pStyle w:val="Normal"/>
        <w:rPr/>
      </w:pPr>
      <w:r>
        <w:rPr/>
        <w:t>-Огромное спасибо! До свидания!</w:t>
      </w:r>
      <w:r>
        <w:rPr>
          <w:i/>
        </w:rPr>
        <w:t xml:space="preserve"> -До свидания! Всегда рад вас видеть!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058795" cy="232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  <w:sz w:val="18"/>
          <w:szCs w:val="18"/>
          <w:highlight w:val="green"/>
        </w:rPr>
      </w:pPr>
      <w:r>
        <w:rPr>
          <w:i/>
          <w:iCs/>
          <w:color w:val="000000"/>
          <w:sz w:val="18"/>
          <w:szCs w:val="18"/>
          <w:highlight w:val="green"/>
        </w:rPr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Идут занятия по проекту «Урок»: 1 группа.</w:t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842385" cy="28816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940175" cy="29552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40"/>
          <w:szCs w:val="40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Times New Roman"/>
          <w:b/>
          <w:color w:val="FF0000"/>
          <w:sz w:val="40"/>
          <w:szCs w:val="40"/>
        </w:rPr>
        <w:t xml:space="preserve">                               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В период с 17 сентября 2010 - 25 мая 2011 в МОУ Рамонской СОШ №2 стартовал социальный проект «Урок»  по обучению пенсионеров компьютерной грамотности. Кол-во участников - учеников:15 человек. Кол-во обучающихся – учителей -10 человек Руководитель проекта – учитель истории И. А. Гаджиева, Тьютер программы Интел «Путь к Успеху» Шепеленко Т.А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Идея такого социального проекта возникла не случайно. 4 года назад наша школа стала одной из школ в Рамонском районе, которая стала работать по реализации программы «Учимся с Intel. Путь к успеху.» под руководством И. А. Дендебер.  Учащиеся 10 класса, которые были первыми учениками, посещавшими занятия Intel, и стали инициаторами данного проекта. У каждого из учащихся были сформированы группы по уровню сложности. Они без труда обучали пенсионеров основам компьютерной грамотности и даже составляли с ними мини – проекты. Обучение закончилось зачетом, по итогам которого «ученики» – пенсионеры 25 мая 2011 года на торжественной линейке получили сертификаты, о прохождении курса обучения по инновационной программе Intel «Путь к успеху».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t>В марте 2011 года проект «Урок» занял 1 место в областном конкурсе социальных проектов «Гражданин Воронежского края – гражданин России» в номинации «Толерантность. От поколения к поколению» Материалы конкурса отправлены на всероссийский конкурс социальных проектов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</w:rPr>
        <w:t xml:space="preserve">     </w:t>
      </w:r>
      <w:r>
        <w:rPr>
          <w:rFonts w:cs="Arial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5857875" cy="43910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rPr>
          <w:rFonts w:cs="Arial"/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</w:rPr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t>Отзывы обученных:</w:t>
      </w:r>
    </w:p>
    <w:p>
      <w:pPr>
        <w:pStyle w:val="Normal"/>
        <w:rPr>
          <w:rFonts w:ascii="Arial Black" w:hAnsi="Arial Black" w:cs="Arial"/>
          <w:i/>
          <w:i/>
          <w:color w:val="0000FF"/>
        </w:rPr>
      </w:pPr>
      <w:r>
        <w:rPr>
          <w:rFonts w:cs="Arial" w:ascii="Arial Black" w:hAnsi="Arial Black"/>
          <w:i/>
          <w:color w:val="0000FF"/>
        </w:rPr>
        <w:t>Дорогие ребята!</w:t>
      </w:r>
    </w:p>
    <w:p>
      <w:pPr>
        <w:pStyle w:val="Normal"/>
        <w:rPr>
          <w:rFonts w:ascii="Arial Black" w:hAnsi="Arial Black" w:cs="Arial"/>
          <w:i/>
          <w:i/>
          <w:color w:val="0000FF"/>
        </w:rPr>
      </w:pPr>
      <w:r>
        <w:rPr>
          <w:rFonts w:cs="Arial" w:ascii="Arial Black" w:hAnsi="Arial Black"/>
          <w:i/>
          <w:color w:val="0000FF"/>
        </w:rPr>
        <w:t>Спасибо огромное! Очень понравилось!</w:t>
      </w:r>
    </w:p>
    <w:p>
      <w:pPr>
        <w:pStyle w:val="Normal"/>
        <w:rPr>
          <w:rFonts w:ascii="Arial Black" w:hAnsi="Arial Black" w:cs="Arial"/>
          <w:i/>
          <w:i/>
          <w:color w:val="0000FF"/>
        </w:rPr>
      </w:pPr>
      <w:r>
        <w:rPr>
          <w:rFonts w:cs="Arial" w:ascii="Arial Black" w:hAnsi="Arial Black"/>
          <w:i/>
          <w:color w:val="0000FF"/>
        </w:rPr>
        <w:t>Шуваева Н.Г.</w:t>
      </w:r>
    </w:p>
    <w:p>
      <w:pPr>
        <w:pStyle w:val="Normal"/>
        <w:rPr>
          <w:rFonts w:ascii="Arial Black" w:hAnsi="Arial Black" w:cs="Arial"/>
          <w:i/>
          <w:i/>
          <w:color w:val="0000FF"/>
        </w:rPr>
      </w:pPr>
      <w:r>
        <w:rPr>
          <w:rFonts w:cs="Arial" w:ascii="Arial Black" w:hAnsi="Arial Black"/>
          <w:i/>
          <w:color w:val="0000FF"/>
        </w:rPr>
      </w:r>
    </w:p>
    <w:p>
      <w:pPr>
        <w:pStyle w:val="Normal"/>
        <w:rPr>
          <w:rFonts w:ascii="Arial Black" w:hAnsi="Arial Black" w:cs="Arial"/>
          <w:i/>
          <w:i/>
          <w:color w:val="993366"/>
        </w:rPr>
      </w:pPr>
      <w:r>
        <w:rPr>
          <w:rFonts w:cs="Arial" w:ascii="Arial Black" w:hAnsi="Arial Black"/>
          <w:i/>
          <w:color w:val="993366"/>
        </w:rPr>
        <w:t>Особое спасибо Сотышевой Леночке!</w:t>
      </w:r>
    </w:p>
    <w:p>
      <w:pPr>
        <w:pStyle w:val="Normal"/>
        <w:rPr>
          <w:rFonts w:ascii="Arial Black" w:hAnsi="Arial Black" w:cs="Arial"/>
          <w:i/>
          <w:i/>
          <w:color w:val="993366"/>
        </w:rPr>
      </w:pPr>
      <w:r>
        <w:rPr>
          <w:rFonts w:cs="Arial" w:ascii="Arial Black" w:hAnsi="Arial Black"/>
          <w:i/>
          <w:color w:val="993366"/>
        </w:rPr>
        <w:t>Россихина Т.И.</w:t>
      </w:r>
    </w:p>
    <w:p>
      <w:pPr>
        <w:pStyle w:val="Normal"/>
        <w:rPr>
          <w:rFonts w:ascii="Arial Black" w:hAnsi="Arial Black" w:cs="Arial"/>
          <w:i/>
          <w:i/>
          <w:color w:val="993366"/>
        </w:rPr>
      </w:pPr>
      <w:r>
        <w:rPr>
          <w:rFonts w:cs="Arial" w:ascii="Arial Black" w:hAnsi="Arial Black"/>
          <w:i/>
          <w:color w:val="993366"/>
        </w:rPr>
      </w:r>
    </w:p>
    <w:p>
      <w:pPr>
        <w:pStyle w:val="Normal"/>
        <w:rPr>
          <w:rFonts w:ascii="Arial Black" w:hAnsi="Arial Black" w:cs="Arial"/>
          <w:i/>
          <w:i/>
          <w:color w:val="008000"/>
        </w:rPr>
      </w:pPr>
      <w:r>
        <w:rPr>
          <w:rFonts w:cs="Arial" w:ascii="Arial Black" w:hAnsi="Arial Black"/>
          <w:i/>
          <w:color w:val="008000"/>
        </w:rPr>
        <w:t>Надеюсь еще поучиться и разбираться в компьютере лучше внучки…</w:t>
      </w:r>
    </w:p>
    <w:p>
      <w:pPr>
        <w:pStyle w:val="Normal"/>
        <w:rPr>
          <w:rFonts w:ascii="Arial Black" w:hAnsi="Arial Black"/>
          <w:i/>
          <w:i/>
          <w:color w:val="008000"/>
        </w:rPr>
      </w:pPr>
      <w:r>
        <w:rPr>
          <w:rFonts w:eastAsia="Arial Black" w:cs="Arial Black" w:ascii="Arial Black" w:hAnsi="Arial Black"/>
          <w:i/>
          <w:color w:val="008000"/>
        </w:rPr>
        <w:t xml:space="preserve">            </w:t>
      </w:r>
      <w:r>
        <w:rPr>
          <w:rFonts w:cs="Arial" w:ascii="Arial Black" w:hAnsi="Arial Black"/>
          <w:i/>
          <w:color w:val="008000"/>
        </w:rPr>
        <w:t>Шульгина В.А.</w:t>
      </w:r>
    </w:p>
    <w:p>
      <w:pPr>
        <w:pStyle w:val="Normal"/>
        <w:rPr>
          <w:rFonts w:ascii="Arial Black" w:hAnsi="Arial Black" w:cs="Arial"/>
          <w:i/>
          <w:i/>
          <w:color w:val="008000"/>
        </w:rPr>
      </w:pPr>
      <w:r>
        <w:rPr>
          <w:rFonts w:cs="Arial" w:ascii="Arial Black" w:hAnsi="Arial Black"/>
          <w:i/>
          <w:color w:val="008000"/>
        </w:rPr>
      </w:r>
    </w:p>
    <w:p>
      <w:pPr>
        <w:pStyle w:val="Normal"/>
        <w:rPr>
          <w:rFonts w:ascii="Arial Black" w:hAnsi="Arial Black" w:cs="Arial"/>
          <w:i/>
          <w:i/>
          <w:color w:val="FF0000"/>
        </w:rPr>
      </w:pPr>
      <w:r>
        <w:rPr>
          <w:rFonts w:cs="Arial" w:ascii="Arial Black" w:hAnsi="Arial Black"/>
          <w:i/>
          <w:color w:val="FF0000"/>
        </w:rPr>
        <w:t>Ребята такие молодцы, что о нас вспомнили! Спасибо Вам большое!</w:t>
      </w:r>
    </w:p>
    <w:p>
      <w:pPr>
        <w:pStyle w:val="Normal"/>
        <w:rPr>
          <w:rFonts w:ascii="Arial Black" w:hAnsi="Arial Black" w:cs="Arial"/>
          <w:i/>
          <w:i/>
          <w:color w:val="FF0000"/>
        </w:rPr>
      </w:pPr>
      <w:r>
        <w:rPr>
          <w:rFonts w:cs="Arial" w:ascii="Arial Black" w:hAnsi="Arial Black"/>
          <w:i/>
          <w:color w:val="FF0000"/>
        </w:rPr>
        <w:t>Шилова Т.Н.</w:t>
      </w:r>
    </w:p>
    <w:p>
      <w:pPr>
        <w:pStyle w:val="Normal"/>
        <w:rPr>
          <w:rFonts w:ascii="Arial Black" w:hAnsi="Arial Black" w:cs="Arial"/>
          <w:i/>
          <w:i/>
          <w:color w:val="FF6600"/>
        </w:rPr>
      </w:pPr>
      <w:r>
        <w:rPr>
          <w:rFonts w:cs="Arial" w:ascii="Arial Black" w:hAnsi="Arial Black"/>
          <w:i/>
          <w:color w:val="FF6600"/>
        </w:rPr>
      </w:r>
    </w:p>
    <w:p>
      <w:pPr>
        <w:pStyle w:val="Normal"/>
        <w:rPr>
          <w:rFonts w:ascii="Arial Black" w:hAnsi="Arial Black" w:cs="Arial"/>
          <w:i/>
          <w:i/>
          <w:color w:val="FF6600"/>
        </w:rPr>
      </w:pPr>
      <w:r>
        <w:rPr>
          <w:rFonts w:cs="Arial" w:ascii="Arial Black" w:hAnsi="Arial Black"/>
          <w:i/>
          <w:color w:val="FF6600"/>
        </w:rPr>
        <w:t>Теперь есть чем заняться! Я недавно нашла своих одноклассников. Буду переписываться!</w:t>
      </w:r>
    </w:p>
    <w:p>
      <w:pPr>
        <w:pStyle w:val="Normal"/>
        <w:rPr>
          <w:rFonts w:ascii="Arial Black" w:hAnsi="Arial Black" w:cs="Arial"/>
          <w:i/>
          <w:i/>
          <w:color w:val="FF6600"/>
        </w:rPr>
      </w:pPr>
      <w:r>
        <w:rPr>
          <w:rFonts w:cs="Arial" w:ascii="Arial Black" w:hAnsi="Arial Black"/>
          <w:i/>
          <w:color w:val="FF6600"/>
        </w:rPr>
        <w:t>Останкова Н.В.</w:t>
      </w:r>
    </w:p>
    <w:p>
      <w:pPr>
        <w:pStyle w:val="Normal"/>
        <w:rPr>
          <w:rFonts w:ascii="Arial Black" w:hAnsi="Arial Black" w:cs="Arial"/>
          <w:i/>
          <w:i/>
          <w:color w:val="008080"/>
        </w:rPr>
      </w:pPr>
      <w:r>
        <w:rPr>
          <w:rFonts w:cs="Arial" w:ascii="Arial Black" w:hAnsi="Arial Black"/>
          <w:i/>
          <w:color w:val="008080"/>
        </w:rPr>
      </w:r>
    </w:p>
    <w:p>
      <w:pPr>
        <w:pStyle w:val="Normal"/>
        <w:rPr>
          <w:rFonts w:ascii="Arial Black" w:hAnsi="Arial Black" w:cs="Arial"/>
          <w:i/>
          <w:i/>
          <w:color w:val="008080"/>
        </w:rPr>
      </w:pPr>
      <w:r>
        <w:rPr>
          <w:rFonts w:cs="Arial" w:ascii="Arial Black" w:hAnsi="Arial Black"/>
          <w:i/>
          <w:color w:val="008080"/>
        </w:rPr>
        <w:t>Сейчас сканирую старые фотографии и создаю свой альбом…</w:t>
      </w:r>
    </w:p>
    <w:p>
      <w:pPr>
        <w:pStyle w:val="Normal"/>
        <w:rPr>
          <w:rFonts w:ascii="Arial Black" w:hAnsi="Arial Black" w:cs="Arial"/>
          <w:i/>
          <w:i/>
          <w:color w:val="008080"/>
        </w:rPr>
      </w:pPr>
      <w:r>
        <w:rPr>
          <w:rFonts w:cs="Arial" w:ascii="Arial Black" w:hAnsi="Arial Black"/>
          <w:i/>
          <w:color w:val="008080"/>
        </w:rPr>
        <w:t>Кретинина А.Т.</w:t>
      </w:r>
    </w:p>
    <w:p>
      <w:pPr>
        <w:pStyle w:val="Normal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  <w:t>В июне 2011 года на сегодняшний день обучено 90 учащихся. Из них 49 девочек и 41 мальчик. Реализуется два проекта: «Гербарий» и Социальный проект «Г А Л Е Р Е Я» (оформление интерьера школы).</w:t>
      </w:r>
    </w:p>
    <w:p>
      <w:pPr>
        <w:pStyle w:val="Normal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  <w:t>В июне 2011 года проходит межрегиональный конкурс «Творчество в программе Intel® «Путь к Успеху». На сегодняшний день (16.06.2011) в конкурсе представлены 12 разработок как учителей, так и учащихся учителей и учащихся Воронежской и Курской областей.</w:t>
      </w:r>
    </w:p>
    <w:p>
      <w:pPr>
        <w:pStyle w:val="Normal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</w:r>
    </w:p>
    <w:p>
      <w:pPr>
        <w:pStyle w:val="Normal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t>.</w:t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otdobr.narod.ru/" TargetMode="External"/><Relationship Id="rId3" Type="http://schemas.openxmlformats.org/officeDocument/2006/relationships/hyperlink" Target="http://anotdobr.narod.ru/" TargetMode="External"/><Relationship Id="rId4" Type="http://schemas.openxmlformats.org/officeDocument/2006/relationships/hyperlink" Target="http://edugalaxy.intel.ru/index.php?act=eoc2011&amp;CODE=app_list" TargetMode="External"/><Relationship Id="rId5" Type="http://schemas.openxmlformats.org/officeDocument/2006/relationships/hyperlink" Target="http://anotdobr.narod.ru/" TargetMode="External"/><Relationship Id="rId6" Type="http://schemas.openxmlformats.org/officeDocument/2006/relationships/hyperlink" Target="http://vkontakte.ru/club24642559" TargetMode="External"/><Relationship Id="rId7" Type="http://schemas.openxmlformats.org/officeDocument/2006/relationships/hyperlink" Target="mailto:shkola34-vrn@eandex.ru" TargetMode="External"/><Relationship Id="rId8" Type="http://schemas.openxmlformats.org/officeDocument/2006/relationships/hyperlink" Target="http://anotdobr.narod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47:00Z</dcterms:created>
  <dc:creator>ВАНЯ</dc:creator>
  <dc:description/>
  <cp:keywords/>
  <dc:language>en-US</dc:language>
  <cp:lastModifiedBy>Макс</cp:lastModifiedBy>
  <dcterms:modified xsi:type="dcterms:W3CDTF">2011-11-28T04:59:00Z</dcterms:modified>
  <cp:revision>8</cp:revision>
  <dc:subject/>
  <dc:title>Отчет</dc:title>
</cp:coreProperties>
</file>