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а Аннинского муниципального райо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 В.И.Авде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.10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лад  о реализации национальной образовательной инициатив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Наша новая школ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Аннинском муниципальном районе Воронежской области за 2010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 о реализации национальной образовательной инициативы «Наша новая школа» в Аннинском муниципальном районе Воронежской области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я Национальной образовательной инициативы «Наша новая школа»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аны и утверждены нормативные ак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иказ отдела образования, опеки и попечительства администрации Аннинского муниципального района Воронежской области «О создании рабочей группы по реализации национальной образовательной инициативы «Наша новая школа» (№ 14.2 от 12.02.2010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иказ отдела образования, опеки и попечительства администрации Аннинского муниципального района Воронежской области </w:t>
      </w:r>
      <w:r>
        <w:rPr>
          <w:bCs/>
          <w:sz w:val="28"/>
          <w:szCs w:val="28"/>
        </w:rPr>
        <w:t xml:space="preserve">«Об утверждении плана </w:t>
      </w:r>
      <w:r>
        <w:rPr>
          <w:sz w:val="28"/>
          <w:szCs w:val="28"/>
        </w:rPr>
        <w:t xml:space="preserve">по реализации национальной образовательной инициативы «Наша новая школа» </w:t>
      </w:r>
      <w:r>
        <w:rPr>
          <w:bCs/>
          <w:sz w:val="28"/>
          <w:szCs w:val="28"/>
        </w:rPr>
        <w:t xml:space="preserve"> (№ 17.1 от 18.02.2010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инициативы по направлениям. 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Переход на новые образовательные стандар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 общего образования Аннинского района созданы достаточные основания для    начала системной деятельности по подготовке и введению ФГОС нового поколения с 1 сентября 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0 года на базе Академии повышения квалификации и профессиональной переподготовки работников образования г. Москвы по  организационным направлениям введения ФГОС прошли обучение все руководители общеобразовательных учреждений и часть учителей, принимающих в 2011 году 1 класс. Они приняли участие в обучающих семинарах, встречах с авторскими коллективами учебно-методических комплектов (УМК), претендентами на вхождение в федеральный перечень  учебников, рекомендованных Министерством образования и науки РФ к использованию в образовательном процессе в общеобразовательных учреждениях.  В 2011 году эта работ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ий момент завершен  мониторинг организационно-педагогических условий введения  ФГОС второго поколения. Результаты мониторинга показали, что 89 % педагогов эффективно применяют современные образовательные технологии, в том числе информационно-коммуникационные технологии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вление введением ФГОС  на муниципальном уровн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, опеки и попечительства администрации Аннинского муниципального района Воронежской области «Об организации  подготовительного этапа введения федеральных государственных образовательных стандартов общего образования на территории Аннинского муниципального района Воронежской области» закреплён алгоритм действий общеобразовательных  учреждений в переходный период. (№19.4 от 01.03.2010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казом отдела образования, опеки и попечительства администрации Аннинского муниципального района Воронежской области «О подготовке общеобразовательных учреждений к введению ФГОС начального общего образования» №97.1 от 8.11.2010 распределены полномочия по вертикали при персональном определении координаторов вопроса, организационной и методической обеспеченности организационной схемы на всех уровнях  на учебный го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 сентябре – декабре 2010 года направлены на семинары в Москву в АПК административные команды общеобразовательных учрежд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 августе   проведены установочные семинары   для руководителей  общеобразовательных учреждений по  конструированию основных образовательных программ начального общего образова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казом отдела образования, опеки и попечительства администрации Аннинского муниципального района Воронежской области №5.3 от 14.01.2011 «Об утверждении плана и критериев готовности общеобразовательных учреждений к внедрению федеральных государственных образовательных стандартов общего образования на территории Аннинского муниципального района Воронежской области» закреплён алгоритм действий общеобразовательных  учреждений в 2011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ы реализации данного направления:</w:t>
      </w:r>
    </w:p>
    <w:p>
      <w:pPr>
        <w:pStyle w:val="LTGliederung1"/>
        <w:numPr>
          <w:ilvl w:val="1"/>
          <w:numId w:val="16"/>
        </w:numPr>
        <w:tabs>
          <w:tab w:val="left" w:pos="567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а доля обучающихся, получающих образование в школе, отвечающей современным требованиям. </w:t>
      </w:r>
    </w:p>
    <w:p>
      <w:pPr>
        <w:pStyle w:val="LTGliederung1"/>
        <w:numPr>
          <w:ilvl w:val="1"/>
          <w:numId w:val="16"/>
        </w:numPr>
        <w:tabs>
          <w:tab w:val="left" w:pos="567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илась возможность выбирать образовательные программы на старшей ступени общего образования в соответствии с направлением профессионализации (85,6% старшеклассников).</w:t>
      </w:r>
    </w:p>
    <w:p>
      <w:pPr>
        <w:pStyle w:val="LTGliederung1"/>
        <w:numPr>
          <w:ilvl w:val="1"/>
          <w:numId w:val="16"/>
        </w:numPr>
        <w:tabs>
          <w:tab w:val="left" w:pos="567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ась доступность использования электронных ресурсов и информационных технологий в образовательном процессе (количество учеников на один компьютер в 2010 г.-12 чел). </w:t>
      </w:r>
    </w:p>
    <w:p>
      <w:pPr>
        <w:pStyle w:val="LTGliederung1"/>
        <w:numPr>
          <w:ilvl w:val="1"/>
          <w:numId w:val="16"/>
        </w:numPr>
        <w:tabs>
          <w:tab w:val="left" w:pos="567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% школьников обучаются в общеобразовательных учреждениях, имеющих скоростной выход в Интернет (скорость канала не ниже 128 кб/с).</w:t>
      </w:r>
    </w:p>
    <w:p>
      <w:pPr>
        <w:pStyle w:val="LTGliederu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все  мероприятия  Плана первоочередных действий  выполнены в</w:t>
      </w:r>
      <w:r>
        <w:rPr>
          <w:rFonts w:cs="Times New Roman" w:ascii="Times New Roman" w:hAnsi="Times New Roman"/>
          <w:sz w:val="28"/>
          <w:szCs w:val="28"/>
        </w:rPr>
        <w:t xml:space="preserve"> полном объёме и своеврем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: </w:t>
      </w:r>
    </w:p>
    <w:p>
      <w:pPr>
        <w:pStyle w:val="Style19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Недостаточный уровень материально-технической базы (все школы имеют замечания Роспотребнадзора  и Госпожнадзора при приемке школ).</w:t>
      </w:r>
    </w:p>
    <w:p>
      <w:pPr>
        <w:pStyle w:val="Style19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ёткого механизма финансирования, нормативно-правовой и организационной модели введения внеурочной деятельности в образовательных учрежде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 xml:space="preserve">Создать условия  для поэтапного введения ФГОС нового поколения на территории Аннинского района Воронежской области: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1-2012 учебный год – 1 класс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-2016 учебный год -  5 класс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- 2021 учебный год – 10 класс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1 сентября в режиме  введения ФГОС нового поколения будет задействовано 366  учеников 1-х классов, 33 учителей, работающих в первых классах.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Обеспечить разработку и реализацию  программы развития каждой школы района.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овысить эффективность повышения квалификации и переподготовки педагогических кадров путем расширения перечня учреждений повышения квалификации и послевузовского образования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 Развитие системы поддержки талантливых дет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реализации инициативы Президента РФ Д.А. Медведева   «Наша новая школа» отдел образования, опеки и попечительства Аннинского муниципального района Воронежской области разработал план мероприятий до 2015 г. по выявлению и поддержке талантливых детей, который предусматривае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2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(олимпиады, конкурсы, соревнования и др.) по выявлению талантливых дет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2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азвитию научно-исследовательской, проектной деятельности учащихс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2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аждом образовательном учреждении системы социально-педагогического сопровождения талантливых де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шем районе уже  сформировались собственные традиции и формы такой работы: 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уществляется материально-техническая поддержка учреждений, работающих с одарёнными и талантливыми детьми. Все учащиеся района заняты в системе дополнительного образования как на базе общеобразовательных учреждений, так и учреждений культуры. Число желающих получить дополнительное образование неуклонно растет, несмотря на общее уменьшение контингента обучающихся в общеобразовательных школах. Это свидетельствует о повышении интереса учащихся к содержанию предлагаемых дополнительных образовательных программ и гибкости системы дополнительного образования, мобильно реагирующей на новые образовательные потребности детского населения.</w:t>
      </w:r>
    </w:p>
    <w:p>
      <w:pPr>
        <w:pStyle w:val="HTML1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закончившим школу с золотой и серебряной медалями, выплачиваются стипендии главы района.</w:t>
      </w:r>
    </w:p>
    <w:p>
      <w:pPr>
        <w:pStyle w:val="HTML1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информационная  база  данных о талантливых и одаренных детях школьного возраста с целью отслеживания их дальнейшего личностного и профессионального самоопределения.</w:t>
      </w:r>
    </w:p>
    <w:p>
      <w:pPr>
        <w:pStyle w:val="HTML1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о начало использования инновационных технологий по выявлению и адресной поддержке талантливых  детей, в том числе проживающих в сельской местности: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богатый опыт сотрудничества вузов, научных и общественных организаций с общеобразовательными учреждениями: (Очно-заочная физико-математическая и компьютерная школа при ВГУ, Общероссийская Малая академия наук «Интеллект будущего», Национальная система развития научной, творческой и инновационной деятельности молодежи России «Интеграция», Национальная образовательная программа «Интеллектуально-творческий потенциал России», Международная кафедра – сеть ЮНЕСКО/МЦОС при Международном центре обучающих систем и т.д.)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 района принимают активное участие в дистанционных образовательных мероприятиях (программы дополнительного образования,  олимпиады, конкурсы, фестивали и т.п.)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 районе работают 2 инновационных общеобразовательных и 2 дошкольных учреждения, где активно ведется работа с одаренными детьми.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выплаты стипендий отличникам, хорошистам и победителям муниципальных и региональных олимпиад привлекаются внебюджетные средства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в качестве организационно-правовой основы для работы с одаренными и талантливыми детьми «Концепцию развития системы выявления, поддержки и сопровождения одаренных детей в Аннинском районе».</w:t>
      </w:r>
    </w:p>
    <w:p>
      <w:pPr>
        <w:pStyle w:val="Style19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учно-методическое сопровождение Концепции.</w:t>
      </w:r>
    </w:p>
    <w:p>
      <w:pPr>
        <w:pStyle w:val="Style19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 и комплексную оценку достижений ученика и его способностей. </w:t>
      </w:r>
    </w:p>
    <w:p>
      <w:pPr>
        <w:pStyle w:val="Style19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беспечить участие муниципальных образовательных учреждений, осуществляющих работу с одаренными детьми в областных конкурсах.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Совершенствование учительского корпуса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В течение 2010 года районный информационно-методический кабинет в рамках реализации данного направления разработал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созданию персонифицированной модели повышения квалифик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профессиональной адаптации молодых специалист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вовлечению образовательных учреждений, реализующих инновационные образовательные программы, в систему повышения квалифик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организации аттестации персонала в современном менеджменте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разработки представлены и обсуждены 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ежрайонных научно-практических конференция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ой августовской конференции работников образования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по данному направлению проведены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йонный конкурс «Учитель года 2010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лучших учителей, внедряющих инновационные программы на Грант Главы Аннинского муниципального района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авторских учебных пособий и разработок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для молодых педагогов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144 педагога приняли участие в  20 конкурсах различного уровня,  76 учителей стали победителями и призерами. В том числе 2 учителя стали победителями Всероссийского конкурса учителей</w:t>
        <w:tab/>
        <w:t xml:space="preserve"> и 9 – областного и получили государственную поддержку в сумме 200 и 50 тыс. руб. соответственно.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еханизмы позволяют активизировать профессиональное творчество педагогов, создать условия для выявления перспективного опыта, талантливых учителей, что позволяет рассматривать профессиональные конкурсы как составную часть персонифицированной системы повышения квалификации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курсовую подготовку прошли 210 педагогов и руководителей. Из них: на квалификационных (долгосрочных) курсах  ВОИПК и ПРО на базе Аннинского  РИМК обучалось 173 чел., на базе ВОИПК и ПРО – 37. План курсовой подготовки был перевыполнен. Особое внимание уделялось совершенствованию применения ИКТ в образовательном процессе, 89% педагогов имеют удостоверение о повышении квалификации в данном направлении и активно применяют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момента основная масса педагогических и руководящих работников осуществляла непрерывное профессиональное образование на базе Воронежского областного института повышения квалификации и переподготовки работников образования. В текущем году большинство образовательных учреждений нашего района за счет учебных расходов осуществляют переподготовку кадров и повышение квалификации на базе ведущих ВУЗов Воронежа, Москвы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За три последних года обновился директорский корпус. Среди руководителей образовательных учреждений процент людей пенсионного возраста составляет 6,6% в школах, 0% в дошкольных учреждениях,  33% в учреждениях дополнительного образования. 100% руководителей общеобразовательных учреждений прошли переподготовку по квалификации «менеджер образования»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ресурсом в процессе совершенствования учительского корпуса является выявление и распространение позитивных тенденций в педагогической профессии, формирование и продвижение ценностей педагогической профессии. Для решения этой задачи была проведена следующая работа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уровне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на поисковая (исследовательская) работа по выявлению педагогических династий и выдающихся педагогов в образовательных учреждениях, в микрорайонах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ло представление и чествование педагогических династий, организованы вечера встречи с представителями педагогических династий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лено представление педагогических династий и выдающихся педагогов на муниципальный уровень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: 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ованы встречи представителей педагогических династий, Заслуженных учителей, Почетных работников образования с молодыми педагогами и старшеклассниками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ы экспозиции, раскрывающих историю и достижение педагогов – представителей династий и выдающихся педагогов в музеях при школе, библиотеках, районном музее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дготовлены публикации в местных СМИ и на телевидении, освещающие историю и достижения лучших педагогов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йонной краеведческой конференции была выделена номинация «Гордость земли Аннинской», посвященная лучшим учителям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н первый выпуск альманаха «Учителями славится Россия» (содержит справочный материал, обобщающий историю образования Аннинского района через биографии лучших учителей)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onsPlusCel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цедуры аттестации педагогических работников.</w:t>
      </w:r>
    </w:p>
    <w:p>
      <w:pPr>
        <w:pStyle w:val="ConsPlusCel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системы сертификации руководителей образовательных учреждений.</w:t>
      </w:r>
    </w:p>
    <w:p>
      <w:pPr>
        <w:pStyle w:val="ConsPlusCel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ереподготовки и повышения квалификации педагогических и руководящих работников образовательных учреждений.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.  Изменение школьной инфраструктуры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оритетного национального проекта «Образование» и участие в комплексном проекте модернизации образования позволили приблизить школы района к современному уровню. </w:t>
      </w:r>
      <w:r>
        <w:rPr>
          <w:spacing w:val="4"/>
          <w:sz w:val="28"/>
          <w:szCs w:val="28"/>
        </w:rPr>
        <w:t>За три года реализации проекта президентский грант 1 млн руб получили 8 школ района, 2 школы – по 2 млн руб. Эти средства, а также учебные расходы позволили всем образовательным учреждениям приобрести учебное и учебно-наглядное оборудование,</w:t>
      </w:r>
      <w:r>
        <w:rPr>
          <w:sz w:val="28"/>
          <w:szCs w:val="28"/>
        </w:rPr>
        <w:t xml:space="preserve"> включая современные предметные кабинеты и интерактивные доски. Аннинская СОШ №1 и Аннинский лицей в рамках ФЦП на условиях софинансирования получили школу-лабораторию и наноэдьюкатор стоимостью по 3 млн руб каждый. В 2010 году в общеобразовательных учреждениях работали 532 компьютера (на 50 больше, чем в 2009 году), 66 интерактивных досок (+6), 140 мультимедиапроекторов (+2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учебно - материальная база позволяет организовать качественное профильное обучение старшеклассников. В 2010 году профильным обучением были охвачены 85,6% обучающихся 10 классов, что на 2,9% больше, чем в 2009. 20% выпускников, обучавшихся в профильных классах, при сдаче ЕГЭ набрали  более 55 баллов по профильным предметам (на 5% больше по сравнению с прошлым год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общеобразовательные школы района подключены к сети Интернет. На один современный компьютер  приходится 12 учащихся. </w:t>
      </w:r>
      <w:r>
        <w:rPr>
          <w:spacing w:val="2"/>
          <w:sz w:val="28"/>
          <w:szCs w:val="28"/>
        </w:rPr>
        <w:t xml:space="preserve">Активно работают школьные сайты, которые регулярно 1 раз в две недели обновляются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ьезное внимание уделялось обеспечению пожарной и антитеррористическ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осуществляют перевозки детей 12 школьных автобуса. Транспортные средства приобретались за счет средств консолидированного бюджета в рамках приоритетного национального проекта «Образование», комплексного проекта модернизации образования, ОЦП «Развитие образования на 2006-2010 годы» и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школьными автобусами показывает, что потребность в автобусах для перевозки детей сохраняется, так как с оптимизацией сети общеобразовательных учреждений возникает необходимость организации подвоза учащихся из малочисленных сельских школ, расположенных в отдаленных населенных пунктах, в базовые сельские школы, обладающие ресурсами для реализации общеобразовательных программ на высоком уровне, и транспортного обслуживания обучающихся сельских общеобразовательных учреждений, проживающих на расстоянии свыше 1 км от учреждения, в соответствии с СанПиН 2.4.2.1178-02 «Гигиенические требования к условиям обучения в общеобразовательных учреждениях», транспортом, предназначенным для перевозки детей. Также требуется замена ветхих автобусов, приобретенных в 2004 году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3"/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 xml:space="preserve">Одной из важнейших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 xml:space="preserve"> районной системы образования является несоответствие школьной инфраструктуры современным условиям образовательного процесса.</w:t>
      </w:r>
    </w:p>
    <w:p>
      <w:pPr>
        <w:pStyle w:val="23"/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нинского района на сегодняшний день функционирует 42 учреждения муниципальной формы собственности, из них 30 школ.</w:t>
      </w:r>
    </w:p>
    <w:p>
      <w:pPr>
        <w:pStyle w:val="23"/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>Общий физический износ зданий учреждений образования превышает 55%.  10% зданий являются постройками до 1940 года, 70% - постройками  до 1980 года, и только 20% - постройками начала 1990-х годов.</w:t>
      </w:r>
    </w:p>
    <w:p>
      <w:pPr>
        <w:pStyle w:val="22"/>
        <w:spacing w:lineRule="auto" w:line="240" w:before="0" w:after="0"/>
        <w:ind w:firstLine="993"/>
        <w:jc w:val="both"/>
        <w:rPr/>
      </w:pPr>
      <w:r>
        <w:rPr>
          <w:sz w:val="28"/>
          <w:szCs w:val="28"/>
        </w:rPr>
        <w:t>Из-за недостаточного финансирования для проведения ремонта объектов учреждений образования, материально-техническая база учреждений образования безнадежно устаревает и приходит в негодность, вследствие чего более 65% всех объектов не соответствует современным требованиям, предъявляемым к организации учебного процесса. В большинстве зданий инженерные и коммуникационные сети (канализация, водопровод, отопление, вентиляция, горячее водоснабжение) находятся в аварийном состоянии, а в некоторых – отсутствуют. Не имеют центрального водопровода  и канализации 23 общеобразовательных учрежд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лась насущная потребность строительства новой школы в районном центре. Необходимость ее обусловлена следующими причинами: </w:t>
      </w:r>
    </w:p>
    <w:p>
      <w:pPr>
        <w:pStyle w:val="Normal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нне работают 4 средние школы, 2 из которых располагаются в зданиях, которые  не являются типовыми. В трех школах занятия ведутся в 2 смены, что противоречит санитарным нормам по организации профильного и углубленного обучения. Количество детей поселка, обучающихся во второй смене, составляет более 400 человек.</w:t>
      </w:r>
    </w:p>
    <w:p>
      <w:pPr>
        <w:pStyle w:val="Normal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сельских школ расположены в радиусе 10 км. от п. Анна, имеют транспортную доступность в рамках сетевого взаимодействия. </w:t>
      </w:r>
    </w:p>
    <w:p>
      <w:pPr>
        <w:pStyle w:val="Normal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за последние три года показывает, чт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 п.Анна ежегодно около 80% выпускников основной школы поступают в 10 класс, из них около 86% выбирают профильное обуче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лизлежащих сельских школах около 73% выпускников основной школы поступают в 10 класс, из них около 70 % выбирают профильное обучение. </w:t>
      </w:r>
    </w:p>
    <w:p>
      <w:pPr>
        <w:pStyle w:val="Normal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им образом, в средней школе планируется обучать в 10-х классах примерно 160 учащихся из п. Анны и около 70 из близлежащих школ, что составляет  9 классов с наполняемостью 25 учащихся. Аналогичная тенденция прослеживается по результатам прогноза в последующие годы.</w:t>
      </w:r>
    </w:p>
    <w:p>
      <w:pPr>
        <w:pStyle w:val="Normal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большой контингент учащихся старшей ступени в каждой школе не позволяет в полной мере учитывать индивидуальные потребности каждого ученика при организации обучения на III ступени и разнообразить количество профилей обучения. Всего в школах п. Анна для обучающихся старшей ступени предлагается 7 профилей из 12  рекомендованных БУПом. На данный момент профильное обучение осуществляется, как правило, в профильных группах. По экономическим причинам школы не могут расширить перечень реализуемых профилей, что снижает доступность качественного образования. При организации обучения в классических профильных классах предполагается ежегодная экономия средств на заработную плату педагогам в размере около 250 тыс.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ледующая реорганизация: вместо 4 средних школ п.г.т. Анна – 3 основные школы и 1 средняя школа. Будет организован перевод  основных школ в режим функционирования «школа  полного дня» со 100% охватом обучающихся системой дополнительного образ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реорганизации школ не нанесет ущерб образованию, воспитанию и развитию обучающихся, а будет направлена на повышение доступности качественного образования. Для этого созданы многие условия: высокопрофессиональные кадры педагогов, большой опыт профильного обучения, необходимое количество автобусов для подвоза учащихся не только с территории поселка, но и в рамках сетевого взаимодействия сельских школ.  Строительство нового общеобразовательного учреждения в районе позволит решить проблему организации современного процесса образова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 зданий общеобразовательных учреждений построены в начале 20 века, не все общеобразовательные учреждения имеют спортивные залы и пищеблоки, что отрицательно сказывается на здоровье детей.</w:t>
      </w:r>
    </w:p>
    <w:p>
      <w:pPr>
        <w:pStyle w:val="23"/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учреждений образования, физический износ которых составляет более 65%, при отсутствии ремонта, возникнет угроза их выведения из учебно-воспитательного процесса, и, как следствие, прекращение деятельности ряда учреждений образования. Это приведет к уплотнению и сокращению ученических мест, массовому нарушению санитарных требований к условиям обучения. Никольская СОШ и вторые корпуса Садовской СОШ №1 и №2 находятся в состоянии ветхости и аварий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граммных мероприятий по капитальному ремонту позволит привести материально-техническую базу образовательных учреждений в соответствие с  современными требованиями к ведению образовательного процесса, при условии достаточного финансирования, постоянного мониторинга состояния объектов учреждений образования, и своевременного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ерьезной остается проблема доступности дошкольного образования. Проектная мощность существующей сети дошкольных образовательных учреждений составляет 643 мест, при этом контингент дошкольников составляет 929 воспита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нуждающихся в устройстве в указанные учреждения, но такими местами не обеспеченных в 2010 году, составляет 566 человек. </w:t>
      </w:r>
    </w:p>
    <w:p>
      <w:pPr>
        <w:pStyle w:val="Normal"/>
        <w:tabs>
          <w:tab w:val="clear" w:pos="708"/>
          <w:tab w:val="right" w:pos="10260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 эта проблема решается через дошкольные группы на базе общеобразовательных учреждений, Дома детского творчества. Кроме того, программа дошкольного образования реализуется в Новонадеждинской СОШ, в которой дошкольное учреждение входит в качестве структурного подразделения на 25 детей. Продолжается реконструкция части здания Пугачевской СОШ под детский сад для 25 воспитанников. </w:t>
      </w:r>
    </w:p>
    <w:p>
      <w:pPr>
        <w:pStyle w:val="Normal"/>
        <w:tabs>
          <w:tab w:val="clear" w:pos="708"/>
          <w:tab w:val="right" w:pos="10260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финансирования возможно проведение ремонта и открытие еще одной группы в Архангельском детском саду, а также проведение реконструкции освободившегося после введения новой школы здания Аннинского лицея под учебно-воспитательный комплекс «детский сад – школа»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 год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модели организации профильного обучения на основе сетевого взаимодействия образовательных учреждений. 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работка модели  взаимодействия общего и дополнительного образования в рамках профильного обучения в общеобразовательных учреждениях, реализующих программы среднего (полного) общего образования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образовательной инфраструктуры (о</w:t>
      </w:r>
      <w:r>
        <w:rPr>
          <w:sz w:val="28"/>
          <w:szCs w:val="28"/>
          <w:lang w:eastAsia="en-US"/>
        </w:rPr>
        <w:t>рганизация образовательного процесса через электронные носители по электронным образовательным комплексам, внедрение электронных журналов и дневников, создание сетевых объединений педагогов-предметников, создание методической копилки и экспертиза уроков в интернет-сообществе, организация дистанционного обучения и т.д.)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Строительство и реконструкция зданий общеобразовательных школ. Проведение комплексного восстановительного ремонта зданий общеобразовательных школ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Обеспечение безопасных перевозок учащихся школьными автобусам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ст для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5. Сохранение и укрепление здоровья школь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в системе общего образования является преодоление негативной динамики здоровья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Аннинском районе реализуются мероприятия первоочередного значения, направленные на противодействие и борьбу с асоциальными явлениями в сфере здоровья молодежи и популяризацию в обществе и в первую очередь в молодежной среде ценностей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призерами областного конкурса «Школа здорового образа жизни» стали Аннинский лицей и Старотойденская ООШ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общеобразовательных учреждениях района за счет часов школьной компетенции реализуются учебные программы, формирующие здоровый образ жизни и ответственное отношение к своему здоровью:</w:t>
      </w:r>
      <w:r>
        <w:rPr>
          <w:sz w:val="28"/>
          <w:szCs w:val="28"/>
        </w:rPr>
        <w:t xml:space="preserve"> «Здоровье», «Умей сказать нет», «Педагогика здоровья» и др.,</w:t>
      </w:r>
      <w:r>
        <w:rPr>
          <w:iCs/>
          <w:sz w:val="28"/>
          <w:szCs w:val="28"/>
        </w:rPr>
        <w:t xml:space="preserve"> созданы группы коррегирующей гимнастики для детей, имеющих нарушения осанки. Во всех школах введен третий час физкультуры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плана по реализации проекта «Наше общее дело» в образовательных учреждениях района организован просмотр новых тематических видеороликов, представленных телекомпанией «Губер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е место занимает работа по организации системы школьного питания, целью которой является отработка технологических, организационных, кадровых и иных вопросов, связанных с внедрением современных технологий в сферу школьного питания. В настоящее время питанием в соответствии с нормами СанПиН охвачено 90% учащихс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итание детей в школах организуется за счет финансирования из муниципального бюджета, родительской платы, а также использования сельскохозяйственной продукции, выращенной на пришкольных участках, и средств, полученных за оказанную помощь хозяйствам, в ряде школ питание организуется за счет сельхозпредприятий. </w:t>
      </w:r>
      <w:r>
        <w:rPr>
          <w:iCs/>
          <w:sz w:val="28"/>
          <w:szCs w:val="28"/>
        </w:rPr>
        <w:t>Все обучающиеся в начальной школе (1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4 классы) в 2010 году получали три раза в неделю молоко в рамках областной программы «Школьное молоко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 обеспечены горячим питанием учащиеся 5 - 11 классов школ п.г.т.Анна и с. Садовое из-за отсутствия столовых.</w:t>
      </w:r>
      <w:r>
        <w:rPr>
          <w:rFonts w:cs="Times New Roman" w:ascii="Times New Roman" w:hAnsi="Times New Roman"/>
          <w:sz w:val="28"/>
          <w:szCs w:val="28"/>
        </w:rPr>
        <w:t xml:space="preserve"> В значительной части пищеблоков оборудование устарело, отсутствуют современные линии раздачи, ускоряющие обслуживание учащихся, посудомоечные машины, современное высокотехнологичное оборудование (пароконвектоматы, камеры интенсивного охлаждения и др.), обеспечивающие высокое качество продукции, что является препятствием в организации правильного питания школьник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тало традиционным проведение событий, направленных  на </w:t>
      </w:r>
      <w:r>
        <w:rPr>
          <w:w w:val="101"/>
          <w:sz w:val="28"/>
          <w:szCs w:val="28"/>
        </w:rPr>
        <w:t xml:space="preserve">популяризацию физкультурно-оздоровительной и спортивной деятельности, </w:t>
      </w:r>
      <w:r>
        <w:rPr>
          <w:spacing w:val="1"/>
          <w:w w:val="101"/>
          <w:sz w:val="28"/>
          <w:szCs w:val="28"/>
        </w:rPr>
        <w:t>демонстрацию</w:t>
      </w:r>
      <w:r>
        <w:rPr>
          <w:w w:val="101"/>
          <w:sz w:val="28"/>
          <w:szCs w:val="28"/>
        </w:rPr>
        <w:t xml:space="preserve"> молодежи значения здорового образа жизни в становлении личности человека. Наибольшую активность проявляют образовательные учреждения в областной акции «Мы выбираем спорт как альтернативу пагубным привычкам», в областной и районной спартакиаде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актуальным на протяжении последних лет остается вопрос о медицинском обслуживании в образовательных учреждениях. При имеющейся тенденции увеличения числа школ с развивающимися процессами компьютеризации, инновационной деятельности, увеличением учебной нагрузки, усложнением программ обучения, количество медицинских кабинетов и число работников среднего медицинского персонала в них не увел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борудованы медицинские кабинеты в 22 школах, но ни один из них не имеет достаточного количества помещений, лицензии и штатного работника. В связи с тем, что все школы района не имеют количества учащихся, соответствующего нормативам, при котором предусматриваются ставки медработников, медицинскую помощь они получают в фельдшерско-акушерских пунктах, расположенных на территории посел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организация летнего отдыха учащихся.  В 2010 году в районе работали 28 пришкольных лагеря (835 детей), 17 профильных лагерей (240 детей), 9 лагерей труда и отдыха (110 детей), оборонно-спортивный лагерь (50 детей). Израсходовано 1652809 рублей из областного бюджета и 87476,26 рублей из муницип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еятельности общеобразовательных учреждений по сохранению, укреплению здоровья обучающихся и развитию физической культуры. Создание условий для внедрения современных инновационных технологий физического воспитания обучающихся. Обеспечение эффективной организации отдыха и оздоровления обучающихся. Развитие конкурсного движения по направлению сохранения и укрепления здоровья школьников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, укрепления здоровья обучающихся и развития физической культуры. Обеспечение условий для занятия физической культурой и спортом. Обеспечение мониторинга здоровья обучающихся. Внедрение и реализация программ комплексной медико-педагогической  системы оценки здоровья школьников (системы слежения, контрольного наблюдения за состоянием здоровья школьников). Разработка  оптимизированного варианта проведения  медосмотра  школьников и обработки полученной  информации. Создание электронного банка данных  о состоянии здоровья школьников по каждой школе. Обеспечение условий для работы медицинских работников с современным оснащением медицинских кабинетов в образовательных учреждениях.</w:t>
      </w:r>
    </w:p>
    <w:p>
      <w:pPr>
        <w:pStyle w:val="Person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комплексной системы взаимодействия разных служб по сохранению и укреплению здоровья школьников.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6.  Расширение самостоятельности школ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Расширение финансовой самостоятельности шк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школ на нормативно – подушевое финансирование и новую систему оплаты труда увеличилось финансирование школ, распределение средств субвенции осуществляется строго по нормативу. Проведена оптимизация штатных расписаний школ. Так, по сравнению с 2006 годом количество школ сократилось на 12, численность учителей на 135 человек, а общая численность по образовательным учреждениям – на 291 человек. Все эти мероприятия позволили повысить заработную плату в 2,4 раза. В 2010 году средняя заработная плата учителей составила 11785 рублей. Средняя заработная плата руководителей составляет 18800 рублей. Стимулирующий фонд составляет 30%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Внедрение  электронного  школьного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амках выполнения направления «</w:t>
      </w:r>
      <w:r>
        <w:rPr>
          <w:b/>
          <w:sz w:val="28"/>
          <w:szCs w:val="28"/>
        </w:rPr>
        <w:t>Внедрение  электронного  школьного документооборота</w:t>
      </w:r>
      <w:r>
        <w:rPr>
          <w:sz w:val="28"/>
          <w:szCs w:val="28"/>
        </w:rPr>
        <w:t>» проведены следующие мероприят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 мониторинг готовности ОУ для внедрения электронного документооборот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целях апробации внедрения функции «Электронный дневник» в ряде образовательных учреждений началась установка и отладка соответствующего программного обеспечения.</w:t>
      </w:r>
    </w:p>
    <w:p>
      <w:pPr>
        <w:pStyle w:val="TextBody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Достигнуты следующие </w:t>
      </w:r>
      <w:r>
        <w:rPr>
          <w:b/>
          <w:iCs/>
          <w:sz w:val="28"/>
          <w:szCs w:val="28"/>
        </w:rPr>
        <w:t>статистические показатели</w:t>
      </w:r>
      <w:r>
        <w:rPr>
          <w:iCs/>
          <w:sz w:val="28"/>
          <w:szCs w:val="28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виду того, что все школы подключены к сети интернет, то </w:t>
      </w:r>
      <w:r>
        <w:rPr>
          <w:sz w:val="28"/>
          <w:szCs w:val="28"/>
        </w:rPr>
        <w:t>удельный вес численности обучающихся, которым обеспечена возможность пользоваться современными медиатеками и библиотеками, от общей численности обучающихся в общеобразовательных учреждениях равен 100%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амках ПНП «Образование» производилось подключение школ на скорости 128 кбит/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имеют свои сайты.</w:t>
      </w:r>
    </w:p>
    <w:p>
      <w:pPr>
        <w:pStyle w:val="TextBody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еализации данных вопросов возникли следующие </w:t>
      </w:r>
      <w:r>
        <w:rPr>
          <w:b/>
          <w:sz w:val="28"/>
          <w:szCs w:val="28"/>
        </w:rPr>
        <w:t>проблемы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ешены финансовые вопросы по внедрению электронного документооборота (приобретение оборудования для школ, приобретение и сопровождение программного обеспечения, обучение персонала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не сформулированы задачи по переходу на электронный документооборот (какие отчеты, данные необходимы для принятия управленческих решений на каждом из уровней управления)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планируется развитие работы по данному направлению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школ, использующих соответствующее программное обеспечение для организации электронного документообор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успеваемости обучающихся по электронным каналам связи для родителей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тельные эффекты в деятельности </w:t>
        <w:br/>
        <w:t>системы образования Аннинского района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еально осуществляется оптимизация сети общеобразовательных учреждений. 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формирована сеть образовательных учреждений, имеющих собственные программы развития и педагогических работников, активно участвующих в процессах модернизации образования, добивающихся значительных успехов в обучении и воспитании школьников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внедрения инновационных и экспериментальных технологий в содержании образования, в т.ч. по внедрению здоровьесберегающих технологий в образовательный процесс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ую систему оплаты труда и нормативное бюджетное финансирование в общеобразовательных учреждениях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основные механизмы, обеспечивающие развитие системы оценки качества образования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использование инновационных и информационно-коммуни</w:t>
        <w:softHyphen/>
        <w:t>кационных технологий (ИКТ) в учебном процессе и управлении образовательными учреждениями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муниципалитете создана научно-методическая база воспитательной деятельности.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Сформирована и эффективно действует система поддержки и развития талантливых детей.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подходы к развитию профильного обучения в т.ч.на основе сотрудничества с учреждением профессионального образования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Дальнейшую  перспективу развития системы образования Аннинского района мы видим в реализации национальной инициативы «Наша новая школа».  Инструментами и механизмами обновления школьного образования для нас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spacing w:val="-9"/>
          <w:sz w:val="28"/>
          <w:szCs w:val="28"/>
        </w:rPr>
        <w:t>продолжение практики поддержки лучших учителей и талантли</w:t>
      </w:r>
      <w:r>
        <w:rPr>
          <w:sz w:val="28"/>
          <w:szCs w:val="28"/>
        </w:rPr>
        <w:t>вой молодеж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4" w:after="0"/>
        <w:ind w:left="720" w:right="7" w:hanging="360"/>
        <w:jc w:val="both"/>
        <w:rPr/>
      </w:pPr>
      <w:r>
        <w:rPr>
          <w:spacing w:val="-11"/>
          <w:sz w:val="28"/>
          <w:szCs w:val="28"/>
        </w:rPr>
        <w:t>развитие инструментов финансирования дополнительного образования</w:t>
      </w:r>
      <w:r>
        <w:rPr>
          <w:spacing w:val="-8"/>
          <w:sz w:val="28"/>
          <w:szCs w:val="28"/>
        </w:rPr>
        <w:t xml:space="preserve">, механизмов подушевого финансирования и новой системы </w:t>
      </w:r>
      <w:r>
        <w:rPr>
          <w:sz w:val="28"/>
          <w:szCs w:val="28"/>
        </w:rPr>
        <w:t>оплаты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18" w:hanging="360"/>
        <w:jc w:val="both"/>
        <w:rPr/>
      </w:pPr>
      <w:r>
        <w:rPr>
          <w:spacing w:val="-9"/>
          <w:sz w:val="28"/>
          <w:szCs w:val="28"/>
        </w:rPr>
        <w:t>поддержка практики использования современных информа</w:t>
      </w:r>
      <w:r>
        <w:rPr>
          <w:spacing w:val="-10"/>
          <w:sz w:val="28"/>
          <w:szCs w:val="28"/>
        </w:rPr>
        <w:t>ционных образовательных технологий в образовательных учрежде</w:t>
      </w:r>
      <w:r>
        <w:rPr>
          <w:sz w:val="28"/>
          <w:szCs w:val="28"/>
        </w:rPr>
        <w:t>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7" w:hanging="360"/>
        <w:jc w:val="both"/>
        <w:rPr/>
      </w:pPr>
      <w:r>
        <w:rPr>
          <w:spacing w:val="-10"/>
          <w:sz w:val="28"/>
          <w:szCs w:val="28"/>
        </w:rPr>
        <w:t xml:space="preserve">стимулирование усилий и поддержка инициатив по </w:t>
      </w:r>
      <w:r>
        <w:rPr>
          <w:spacing w:val="-12"/>
          <w:sz w:val="28"/>
          <w:szCs w:val="28"/>
        </w:rPr>
        <w:t xml:space="preserve">развитию систем дошкольного образования, обеспечивающих равные </w:t>
      </w:r>
      <w:r>
        <w:rPr>
          <w:sz w:val="28"/>
          <w:szCs w:val="28"/>
        </w:rPr>
        <w:t>стартовые условия прихода детей в школ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18" w:hanging="360"/>
        <w:jc w:val="both"/>
        <w:rPr/>
      </w:pPr>
      <w:r>
        <w:rPr>
          <w:spacing w:val="-7"/>
          <w:sz w:val="28"/>
          <w:szCs w:val="28"/>
        </w:rPr>
        <w:t>обеспечение доступа к получению общего образования детям-</w:t>
      </w:r>
      <w:r>
        <w:rPr>
          <w:sz w:val="28"/>
          <w:szCs w:val="28"/>
        </w:rPr>
        <w:t>инвалид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3" w:after="0"/>
        <w:ind w:left="720" w:right="38" w:hanging="360"/>
        <w:jc w:val="both"/>
        <w:rPr/>
      </w:pPr>
      <w:r>
        <w:rPr>
          <w:spacing w:val="-10"/>
          <w:sz w:val="28"/>
          <w:szCs w:val="28"/>
        </w:rPr>
        <w:t xml:space="preserve">разработка и использование новых физкультурно-оздоровительные технологий и </w:t>
      </w:r>
      <w:r>
        <w:rPr>
          <w:spacing w:val="-12"/>
          <w:sz w:val="28"/>
          <w:szCs w:val="28"/>
        </w:rPr>
        <w:t xml:space="preserve">методик адаптивной физкультуры, </w:t>
      </w:r>
      <w:r>
        <w:rPr>
          <w:spacing w:val="-11"/>
          <w:sz w:val="28"/>
          <w:szCs w:val="28"/>
        </w:rPr>
        <w:t xml:space="preserve">способствующих восстановлению </w:t>
      </w:r>
      <w:r>
        <w:rPr>
          <w:spacing w:val="-7"/>
          <w:sz w:val="28"/>
          <w:szCs w:val="28"/>
        </w:rPr>
        <w:t xml:space="preserve">нарушенного здоровья и формированию мотивации к занятиям </w:t>
      </w: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38" w:hanging="360"/>
        <w:jc w:val="both"/>
        <w:rPr/>
      </w:pPr>
      <w:r>
        <w:rPr>
          <w:spacing w:val="-10"/>
          <w:sz w:val="28"/>
          <w:szCs w:val="28"/>
        </w:rPr>
        <w:t>работа по обновлению современной школьной инфраструктуры, посредством совершенствова</w:t>
      </w:r>
      <w:r>
        <w:rPr>
          <w:spacing w:val="-11"/>
          <w:sz w:val="28"/>
          <w:szCs w:val="28"/>
        </w:rPr>
        <w:t xml:space="preserve">ния организации школьного питания, а также комплексного </w:t>
      </w:r>
      <w:r>
        <w:rPr>
          <w:spacing w:val="-7"/>
          <w:sz w:val="28"/>
          <w:szCs w:val="28"/>
        </w:rPr>
        <w:t>обновления условий реализации образовательных программ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и и попечительства                                                              Е.В.Ча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Стиль13"/>
    <w:basedOn w:val="Normal"/>
    <w:qFormat/>
    <w:pPr>
      <w:spacing w:lineRule="atLeas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000000"/>
      <w:sz w:val="64"/>
      <w:szCs w:val="64"/>
      <w:lang w:val="ru-RU" w:bidi="ar-SA" w:eastAsia="zh-CN"/>
    </w:rPr>
  </w:style>
  <w:style w:type="paragraph" w:styleId="Person">
    <w:name w:val="perso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8:00Z</dcterms:created>
  <dc:creator>Чабанова ЕВ</dc:creator>
  <dc:description/>
  <cp:keywords/>
  <dc:language>en-US</dc:language>
  <cp:lastModifiedBy>МАКСИМ</cp:lastModifiedBy>
  <dcterms:modified xsi:type="dcterms:W3CDTF">2011-02-22T11:28:00Z</dcterms:modified>
  <cp:revision>2</cp:revision>
  <dc:subject/>
  <dc:title/>
</cp:coreProperties>
</file>